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Информация муниципального общеобразовательного бюджетного учреждения об итогах работы в 2012/2013 учебном году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1.Наименование ОУ в соответствии с уставом </w:t>
      </w:r>
      <w:r>
        <w:rPr>
          <w:sz w:val="24"/>
          <w:u w:val="single"/>
        </w:rPr>
        <w:t xml:space="preserve">муниципальное общеобразовательное бюджетное учреждение средняя общеобразовательная школа д. Сарышево муниципального района Мелеузовский район Республики Башкортостан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2.Сведения о членах администрации ОУ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35"/>
        <w:gridCol w:w="1650"/>
        <w:gridCol w:w="1561"/>
        <w:gridCol w:w="2018"/>
        <w:gridCol w:w="2144"/>
        <w:gridCol w:w="1760"/>
        <w:gridCol w:w="2212"/>
      </w:tblGrid>
      <w:tr>
        <w:trPr>
          <w:trHeight w:val="9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  <w:r>
              <w:rPr>
                <w:b/>
                <w:bCs/>
                <w:u w:val="single"/>
              </w:rPr>
              <w:t>(полность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-гический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администра-тивн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катег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, сотовый телефо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ьдебаев Салават Гайнетди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ерв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9-4-31, 9273163308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арышево, 79-4-98, ул. Аминева, д. 30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уллина Венера Рауф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ысш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4-82, 927304297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арышево, ул Школьная, д.6, 79-5-33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набаева Резида Рафис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лиал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ысш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308758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штуганово, ул. Башкирская, д.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Контингент обучающихся (на конец года)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3"/>
        <w:gridCol w:w="1014"/>
        <w:gridCol w:w="1013"/>
        <w:gridCol w:w="1014"/>
        <w:gridCol w:w="1013"/>
        <w:gridCol w:w="1014"/>
        <w:gridCol w:w="1014"/>
        <w:gridCol w:w="1013"/>
        <w:gridCol w:w="1014"/>
        <w:gridCol w:w="1013"/>
        <w:gridCol w:w="1014"/>
        <w:gridCol w:w="1014"/>
      </w:tblGrid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бучающих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 филиал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7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т.ч. в филиалах </w:t>
            </w:r>
            <w:r>
              <w:rPr>
                <w:b/>
                <w:bCs/>
                <w:sz w:val="24"/>
                <w:u w:val="single"/>
              </w:rPr>
              <w:t>(перечислить по каждому филиалу</w:t>
            </w:r>
            <w:r>
              <w:rPr>
                <w:sz w:val="24"/>
              </w:rPr>
              <w:t>)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Ш д. Иштуган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Ш д. Аптрак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Ш д. Бель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Ш д. Сыртлан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 них кол-во обучающихся в гимназических (лицейских) класс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Количество обучающихся, проживающих в интернате при О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о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2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лись во вторую смен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горячим питани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кружковой работ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в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в УД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4.Прогноз количества обучающихся на 5 лет (по ОУ, </w:t>
      </w:r>
      <w:r>
        <w:rPr/>
        <w:t>по каждому филиалу отдельно)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03"/>
        <w:gridCol w:w="1104"/>
        <w:gridCol w:w="1103"/>
        <w:gridCol w:w="1104"/>
        <w:gridCol w:w="1103"/>
        <w:gridCol w:w="1104"/>
        <w:gridCol w:w="1103"/>
        <w:gridCol w:w="1104"/>
        <w:gridCol w:w="1103"/>
        <w:gridCol w:w="1104"/>
        <w:gridCol w:w="1104"/>
        <w:gridCol w:w="1026"/>
      </w:tblGrid>
      <w:tr>
        <w:trPr>
          <w:trHeight w:val="3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87" w:hRule="atLeast"/>
        </w:trPr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д. Сарышево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2018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</w:tr>
      <w:tr>
        <w:trPr>
          <w:trHeight w:val="405" w:hRule="atLeast"/>
        </w:trPr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Ш д. Аптраково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2018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405" w:hRule="atLeast"/>
        </w:trPr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Ш д. Бельский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2018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Ш д. Иштуганово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2018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Ш д. Сыртланово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2018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Движение обучающихся (с 1 сентября 2012 г.)</w:t>
      </w:r>
    </w:p>
    <w:p>
      <w:pPr>
        <w:pStyle w:val="Normal"/>
        <w:jc w:val="both"/>
        <w:rPr/>
      </w:pPr>
      <w:r>
        <w:rPr>
          <w:sz w:val="24"/>
        </w:rPr>
        <w:t>Выбыли (без обучающихся  9, 11(12) кл., окончивших ОУ в июне 2013 г.)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06"/>
        <w:gridCol w:w="1144"/>
        <w:gridCol w:w="2234"/>
        <w:gridCol w:w="1915"/>
        <w:gridCol w:w="3538"/>
        <w:gridCol w:w="2213"/>
      </w:tblGrid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уча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а выбы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подтверждения о продолжении обу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 выбытия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нуллина Аделина Рафис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Акназар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ют п. Юмагузино Кугарчинского райо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решению органов опеки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нуллин Руслан Рафис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Акназар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ют п. Юмагузино Кугарчинского райо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решению органов опеки 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айдуллина Динара Фаил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Аптрак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У СОШ №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на маста жительства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кина Татьяна Леонид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Бель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У Гимназия №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решению органов опеки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истратов Валерий Валерье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Иштуган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У Гимназия №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решению органов опеки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Прибыли (без учета зачисленных в 1 и 10 кл. 1 сентября 2012 г.)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00"/>
        <w:gridCol w:w="1144"/>
        <w:gridCol w:w="2232"/>
        <w:gridCol w:w="1928"/>
        <w:gridCol w:w="3536"/>
        <w:gridCol w:w="2212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уча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уда прибы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отправки подтверждения о продолжении обу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 смены ОУ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оева Анжела М.Баши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д. Хасан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У СОШ №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на места жительства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имов Вадим Мансур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Бель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У СОШ д. Первомайск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на места жительства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ырова Юлия Марат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Сарыше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г. Сатки Челябинской област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на места жительства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ифуллин Винер Курбангалие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Хасан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ООШ д. Новопокровка Кугарчинского района Р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на места жительства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затуллин Газинур газим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Хасан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У гимназия №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явлению родителей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янбаев Азат Салават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Хасан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У Гимназия №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на места жительства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хтямова Аделя Ильдус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Иштуган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У СОШ №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на места жительства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аков Искандар Амин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Сыртлан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У СОШ №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на места жительства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знабаев Сабит Саматович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Сарыше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У Гимназия №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явлению опекунов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йбуллина Ильмира Камил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Туманч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У Гимназия №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явлению родителей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лтангулов Ислам Риз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Аптрак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-интерна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явлению опекунов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широва Альмира Наиль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Бель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У МОШ д. Первомайско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явлению родителе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Сведения о работниках О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работающих в ОУ</w:t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77"/>
        <w:gridCol w:w="3850"/>
        <w:gridCol w:w="3998"/>
      </w:tblGrid>
      <w:tr>
        <w:trPr>
          <w:trHeight w:val="62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(чел.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(чел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- вспомогательный персонал (чел.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луживающий персон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)</w:t>
            </w:r>
          </w:p>
        </w:tc>
      </w:tr>
      <w:tr>
        <w:trPr>
          <w:trHeight w:val="31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вольнение (с 1 сентября 2012</w:t>
      </w:r>
      <w:r>
        <w:rPr/>
        <w:t xml:space="preserve"> г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89"/>
        <w:gridCol w:w="2929"/>
        <w:gridCol w:w="2930"/>
        <w:gridCol w:w="1590"/>
        <w:gridCol w:w="20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работн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уволь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 увольн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еннообяза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/нет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лександра Викто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аботн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ханов Ирик Рафкат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галина Айгуль Зубаи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аботн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пова Халида Гайнислам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аботн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 Филюс Шагит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аботн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Рафаил Салим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аботн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ков Венер Сайфулл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аботн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ина Тамара Васил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аботн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Прием на работу ( с 1 сентября 2012</w:t>
      </w:r>
      <w:r>
        <w:rPr/>
        <w:t xml:space="preserve"> г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80"/>
        <w:gridCol w:w="2856"/>
        <w:gridCol w:w="2771"/>
        <w:gridCol w:w="2040"/>
        <w:gridCol w:w="208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работ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и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нее место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еннообяза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/нет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шкова Александра Викторо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хим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а в вуз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баева Резида Рафисо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филиалом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У СОШ д. Восто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ва Ольга Владимиро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У СОШ д. Восто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нгулова  Ляйсан Асхато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У СОШ д. Восто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това Гульназ Фаило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английского язы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У СОШ д. Восто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кбаева Айгуль Назипо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.клас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У СОШ д. Восто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Рима Урало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У СОШ д. Восто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лин Тимур Нурахмато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башкирского язы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У СОШ д. Восто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умгузина Лилия Кабиро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русского язы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У СОШ д. Восто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галина Айгуль Зубаро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русского язы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У СОШ д. Восто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бердин Рамиль Муталипо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технолог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У СОШ д. Восто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Гульнара Рустамо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.клас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У СОШ д. Восто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Флорида Гайнисламо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.клас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У СОШ д. Восто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а Фарзана Агзамо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.клас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У СОШ д. Восто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улатов Филюс шагито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совместительств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 Рафаил Салимо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совместительств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ков Венер Сайфулло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совместительств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ина Тамара Василье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хим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совместительств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акансии на  1 июля 2013 г.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кан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менность занятий</w:t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265"/>
      </w:tblGrid>
      <w:tr>
        <w:trPr>
          <w:trHeight w:val="31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уч. г.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обучающихся в О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 вторую смену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Наполняемость классов</w:t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265"/>
      </w:tblGrid>
      <w:tr>
        <w:trPr>
          <w:trHeight w:val="31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/2013 уч. г.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обучающихся в О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ласс-комплек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яя наполняемост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9 к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1 к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</w:rPr>
        <w:t>Примечание: средняя наполняемость =количество обучающихся/количество класс-комплектов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Сведения о работниках ОУ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1382"/>
        <w:gridCol w:w="1390"/>
      </w:tblGrid>
      <w:tr>
        <w:trPr>
          <w:trHeight w:val="239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/2013 уч.год</w:t>
            </w:r>
          </w:p>
        </w:tc>
      </w:tr>
      <w:tr>
        <w:trPr>
          <w:trHeight w:val="268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к общему количеству</w:t>
            </w:r>
          </w:p>
        </w:tc>
      </w:tr>
      <w:tr>
        <w:trPr>
          <w:trHeight w:val="268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высшим образова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 средним специальным образова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 средним образова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высшей категори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первой категори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 второй категори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имеют катег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ют почетные звания/награ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граждены в 2012-2013 у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шли курсы повышения квалификации в 2012-2013 у.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истанционн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в том числе по проблемам внедрения ФГОС НО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роблемам введения ФГОС ОО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шли  курсы повышения квалификации за последние 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ходят проф. переподготов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ют стаж работы до 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ют публикации (за отчетный перио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пед. работников, аттестуемых в 2013/2014 учебном году -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ие в профессиональных конкурс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О учителя, долж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Результаты учебной деятельности </w:t>
      </w:r>
      <w:r>
        <w:rPr>
          <w:b/>
          <w:bCs/>
          <w:sz w:val="24"/>
          <w:u w:val="single"/>
        </w:rPr>
        <w:t>(с учетом филиалов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4793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1"/>
        <w:gridCol w:w="1200"/>
        <w:gridCol w:w="1400"/>
        <w:gridCol w:w="600"/>
        <w:gridCol w:w="1584"/>
        <w:gridCol w:w="605"/>
        <w:gridCol w:w="1660"/>
        <w:gridCol w:w="605"/>
        <w:gridCol w:w="1660"/>
        <w:gridCol w:w="605"/>
        <w:gridCol w:w="1208"/>
        <w:gridCol w:w="1266"/>
      </w:tblGrid>
      <w:tr>
        <w:trPr>
          <w:trHeight w:val="81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о-ван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на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тличник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 и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хорошист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с од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-вае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9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55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983"/>
        <w:gridCol w:w="3139"/>
        <w:gridCol w:w="2982"/>
        <w:gridCol w:w="2982"/>
      </w:tblGrid>
      <w:tr>
        <w:trPr>
          <w:trHeight w:val="18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е успевают </w:t>
            </w:r>
          </w:p>
          <w:p>
            <w:pPr>
              <w:pStyle w:val="Heading2"/>
              <w:rPr/>
            </w:pPr>
            <w:r>
              <w:rPr/>
              <w:t>по двум и более предмет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указать Ф.И.О. обучающегося, класс, предметы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ведены услов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меют академическую задолженность по одному предмету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указать Ф.И.О. обучающегося, класс, предмет)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исле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, возраст, причина отчис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щены со справ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, класс, возраст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аттестова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указать Ф.И.О. обучающегося, класс, предмет, причину)</w:t>
            </w:r>
          </w:p>
        </w:tc>
      </w:tr>
      <w:tr>
        <w:trPr>
          <w:trHeight w:val="2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9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9"/>
        <w:jc w:val="center"/>
        <w:rPr>
          <w:sz w:val="24"/>
        </w:rPr>
      </w:pPr>
      <w:r>
        <w:rPr>
          <w:sz w:val="24"/>
        </w:rPr>
        <w:t>Трудоустройство 9-х классов</w:t>
      </w:r>
    </w:p>
    <w:tbl>
      <w:tblPr>
        <w:tblW w:w="6019" w:type="dxa"/>
        <w:jc w:val="left"/>
        <w:tblInd w:w="4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887"/>
      </w:tblGrid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/2013 уч.год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ников 9-х кла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лжат образование в 10 к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и в ссузы,  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и в училища, 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устрое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одолжают образ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еречислить пофамильно выпускников 9-х кл. 2012/2013 года, не продолжающих обучение, с указанием  мер, предпринятых для их трудоустройства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Награждение медалями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4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2"/>
        <w:gridCol w:w="1662"/>
        <w:gridCol w:w="1569"/>
        <w:gridCol w:w="1569"/>
        <w:gridCol w:w="1569"/>
        <w:gridCol w:w="1569"/>
      </w:tblGrid>
      <w:tr>
        <w:trPr>
          <w:trHeight w:val="2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уч. 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 уч.г.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личества выпускников 11-х 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личества выпускников 11-х 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личества выпускников 11-х классов</w:t>
            </w:r>
          </w:p>
        </w:tc>
      </w:tr>
      <w:tr>
        <w:trPr>
          <w:trHeight w:val="2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лот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бр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/>
      </w:pPr>
      <w:r>
        <w:rPr/>
        <w:t>8. Результаты участия в муниципальных турах олимпиад, спартакиаде школьников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00"/>
        <w:gridCol w:w="1615"/>
        <w:gridCol w:w="1552"/>
        <w:gridCol w:w="3168"/>
        <w:gridCol w:w="3168"/>
        <w:gridCol w:w="3168"/>
      </w:tblGrid>
      <w:tr>
        <w:trPr>
          <w:trHeight w:val="34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бедители и призеры </w:t>
            </w:r>
            <w:r>
              <w:rPr/>
              <w:t>муниципального тура олимпиад ,Ф.И,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сто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место, занятое по итогам участия в муниципальном туре олимпиа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бедители и призеры</w:t>
            </w:r>
            <w:r>
              <w:rPr/>
              <w:t xml:space="preserve"> спартакиады школьников (указать место и вид спорт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место, занятое по итогам участия в спартакиаде школь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Фард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 Ильвир, 2 место, легкая атлет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булатова Лил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.яз. и лит-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баева Д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.яз. и лит-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 Риф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яли участие  в школьных этапах олимпиад всего ______207_______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Победители и призеры </w:t>
      </w:r>
      <w:r>
        <w:rPr>
          <w:bCs/>
          <w:sz w:val="24"/>
        </w:rPr>
        <w:t>республиканских, российских</w:t>
      </w:r>
      <w:r>
        <w:rPr>
          <w:sz w:val="24"/>
        </w:rPr>
        <w:t xml:space="preserve"> олимпиад, конкурсов, соревнований,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402"/>
        <w:gridCol w:w="1112"/>
        <w:gridCol w:w="4841"/>
        <w:gridCol w:w="1903"/>
      </w:tblGrid>
      <w:tr>
        <w:trPr>
          <w:trHeight w:val="287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 олимпиады, соревнования и т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7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Участие обучающихся в дистанционных конкурсах/олимпиад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00"/>
        <w:gridCol w:w="2100"/>
        <w:gridCol w:w="4445"/>
        <w:gridCol w:w="2705"/>
        <w:gridCol w:w="279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 обучающегося, клас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нгур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цева Ольга, 9 клас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 в район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саликова З.Б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на лучший перевод стихотворений Акмулл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дуллина Гульнара, 11 клас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дуллина В.Р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станционная олимпиада по башкирскому языку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ннанов Ильнар, Азнабаев Айгиз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клас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ягутова Ф.Б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участие в массовых  конкурсах «Русский Медвежонок», «Кенгуру» укажите количественно, поименно- только призер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Результаты участия в НПК обучающих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2985"/>
        <w:gridCol w:w="4477"/>
        <w:gridCol w:w="2723"/>
        <w:gridCol w:w="27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обучающегося,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лин Ильнар, 7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Г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ова Карина, 3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А.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бахтина Эльвина, 1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ебаева В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улпанова Юлия, 10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ГУТ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ебаева А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очный тур конкурса исследовательских работ в рамках МАН школьников РБ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аиль, 4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яшева Ф.Ф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очный тур конкурса исследовательских работ в рамках МАН школьников РБ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лина Гульфия, 4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яшева Ф.Ф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гиональ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 - исследов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ова Карина, 3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А.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гиональ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 -  исследов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а Анжела, 3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А.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гиональ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 - исследов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збахтина Эльвина, 1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льдебаева В.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 Состояние здоровья школь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902"/>
        <w:gridCol w:w="102"/>
        <w:gridCol w:w="4496"/>
      </w:tblGrid>
      <w:tr>
        <w:trPr>
          <w:trHeight w:val="342" w:hRule="atLeast"/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е показатели нозологических норм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 в процентах от общего числа школьников возрастной группы</w:t>
            </w:r>
          </w:p>
        </w:tc>
      </w:tr>
      <w:tr>
        <w:trPr>
          <w:trHeight w:val="146" w:hRule="atLeast"/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/2012 уч.г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/2013 уч.г.</w:t>
            </w:r>
          </w:p>
        </w:tc>
      </w:tr>
      <w:tr>
        <w:trPr>
          <w:trHeight w:val="193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а ступени началь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зни костно-мышечной сист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зни нервной сист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зни зрения</w:t>
            </w:r>
          </w:p>
          <w:p>
            <w:pPr>
              <w:pStyle w:val="Heading6"/>
              <w:rPr/>
            </w:pPr>
            <w:r>
              <w:rPr/>
              <w:t>Болезни органов дых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зни органов  пищеварения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а ступени основ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зни костно-мышечной сист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зни нервной сист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зни зрения</w:t>
            </w:r>
          </w:p>
          <w:p>
            <w:pPr>
              <w:pStyle w:val="Heading6"/>
              <w:rPr/>
            </w:pPr>
            <w:r>
              <w:rPr/>
              <w:t>Болезни органов дых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зни органов  пищевар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95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а ступени среднего (полного)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зни костно-мышечной сист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зни нервной сист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зни зрения</w:t>
            </w:r>
          </w:p>
          <w:p>
            <w:pPr>
              <w:pStyle w:val="Heading6"/>
              <w:rPr/>
            </w:pPr>
            <w:r>
              <w:rPr/>
              <w:t>Болезни органов дых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зни органов  пищевар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оличественные соотношения по группам здоровья</w: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3753"/>
        <w:gridCol w:w="3381"/>
      </w:tblGrid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2 уч.год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.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крепление здоровья обучаю</w:t>
      </w:r>
      <w:r>
        <w:rPr/>
        <w:t>щихс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948"/>
        <w:gridCol w:w="948"/>
        <w:gridCol w:w="949"/>
        <w:gridCol w:w="948"/>
        <w:gridCol w:w="948"/>
        <w:gridCol w:w="949"/>
        <w:gridCol w:w="948"/>
        <w:gridCol w:w="948"/>
        <w:gridCol w:w="949"/>
        <w:gridCol w:w="948"/>
        <w:gridCol w:w="948"/>
        <w:gridCol w:w="949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про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асов в неделю, выделенных на предмет «Физическая культур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школьников, охваченных горячим питание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школьников, посещающих спортивные кружки и се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азатели по детскому травматизму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494"/>
        <w:gridCol w:w="3494"/>
        <w:gridCol w:w="3495"/>
      </w:tblGrid>
      <w:tr>
        <w:trPr>
          <w:trHeight w:val="304" w:hRule="atLeast"/>
          <w:cantSplit w:val="true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случаев травматизма по ступеням обуч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казать какие)</w:t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/2013 уч. г.</w:t>
            </w:r>
          </w:p>
        </w:tc>
      </w:tr>
      <w:tr>
        <w:trPr>
          <w:trHeight w:val="160" w:hRule="atLeast"/>
          <w:cantSplit w:val="true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кл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 кл.</w:t>
            </w:r>
          </w:p>
        </w:tc>
      </w:tr>
      <w:tr>
        <w:trPr>
          <w:trHeight w:val="325" w:hRule="atLeas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 Количество жалоб и обращений в адрес учредителя (в т.ч. в адрес отдела образования) по различным причинам за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>
          <w:cantSplit w:val="true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жалоб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жалоб</w:t>
            </w:r>
          </w:p>
        </w:tc>
      </w:tr>
      <w:tr>
        <w:trPr>
          <w:cantSplit w:val="true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одвоз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распределению нагруз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 Показатели распространения правонарушений среди несовершеннолетних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755"/>
        <w:gridCol w:w="3756"/>
        <w:gridCol w:w="3756"/>
      </w:tblGrid>
      <w:tr>
        <w:trPr>
          <w:trHeight w:val="41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/2013 уч. г.</w:t>
            </w:r>
          </w:p>
        </w:tc>
      </w:tr>
      <w:tr>
        <w:trPr>
          <w:trHeight w:val="220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к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 кл.</w:t>
            </w:r>
          </w:p>
        </w:tc>
      </w:tr>
      <w:tr>
        <w:trPr>
          <w:trHeight w:val="41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ый состав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авонарушен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обучающихся, состоящих на ВШУ__4___, из них в КДН___0_____, из них в ОДН_____0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5. Информационные ресурс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дключение к сети Интернет (способ подключения)  </w:t>
      </w:r>
      <w:r>
        <w:rPr>
          <w:sz w:val="24"/>
          <w:u w:val="single"/>
        </w:rPr>
        <w:t>беспроводно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личие сайта (адрес) _____</w:t>
      </w:r>
      <w:r>
        <w:rPr>
          <w:sz w:val="24"/>
          <w:u w:val="single"/>
        </w:rPr>
        <w:t>нет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личие медиатеки, медиакабинета, медиалектория  </w:t>
      </w:r>
      <w:r>
        <w:rPr>
          <w:sz w:val="24"/>
          <w:u w:val="single"/>
        </w:rPr>
        <w:t>имеется медиатека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Электронные базы данных, используемых в ОУ(наименование: база сотрудников, база обучающихся, база материальных ценностей, школьный журнал и др)  __нет___________ ; формат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личество пед. работников, прошедших КПК по использованию ИКТ -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4977"/>
      </w:tblGrid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/2013 уч. г.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учебной литературы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художественной литературы 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справочной литературы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периодических изданий (количество наименований по подписк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льзователей Интернета среди учителе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.Оборудование, полученное в  2012/2013</w:t>
      </w:r>
      <w:r>
        <w:rPr/>
        <w:t xml:space="preserve"> учебном году</w:t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4729"/>
        <w:gridCol w:w="3096"/>
      </w:tblGrid>
      <w:tr>
        <w:trPr>
          <w:trHeight w:val="41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да получ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-лабораторное оборудование для 3 кабинетов начальных классо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386,8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7. Информация о реализации приоритетного национального проекта «Образование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учителей (всех, начиная с 2006 года), получивших денежное поощрение (гранты) в рамках ПН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55"/>
        <w:gridCol w:w="5033"/>
        <w:gridCol w:w="5037"/>
      </w:tblGrid>
      <w:tr>
        <w:trPr>
          <w:trHeight w:val="369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 федеральном уровн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спубликанском уровн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униципальном уровне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предм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 получ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предмет, </w:t>
            </w:r>
          </w:p>
          <w:p>
            <w:pPr>
              <w:pStyle w:val="Normal"/>
              <w:jc w:val="center"/>
              <w:rPr/>
            </w:pPr>
            <w:r>
              <w:rPr/>
              <w:t>год получе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предмет, </w:t>
            </w:r>
          </w:p>
          <w:p>
            <w:pPr>
              <w:pStyle w:val="Normal"/>
              <w:jc w:val="center"/>
              <w:rPr/>
            </w:pPr>
            <w:r>
              <w:rPr/>
              <w:t>год получения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а Гульниса Ахметшарифовна, башкирский язык, 200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Галина Ивановна, математика,200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 Салават Гайнетдинович, технология, 20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а Альмира Минихановна, физика, 20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писок обучающихся (за  последние три года учебных), получивших денежное поощрение в рамках ПН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17"/>
        <w:gridCol w:w="4887"/>
      </w:tblGrid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 федеральном уровне (стипендиаты Президента РФ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спубликанском уровне</w:t>
            </w:r>
          </w:p>
          <w:p>
            <w:pPr>
              <w:pStyle w:val="Normal"/>
              <w:jc w:val="center"/>
              <w:rPr/>
            </w:pPr>
            <w:r>
              <w:rPr/>
              <w:t>(стипендиаты Президента РБ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jc w:val="center"/>
              <w:rPr/>
            </w:pPr>
            <w:r>
              <w:rPr/>
              <w:t>(стипендиаты Главы администрации)</w:t>
            </w:r>
          </w:p>
        </w:tc>
      </w:tr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 получ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класс, </w:t>
            </w:r>
          </w:p>
          <w:p>
            <w:pPr>
              <w:pStyle w:val="Normal"/>
              <w:jc w:val="center"/>
              <w:rPr/>
            </w:pPr>
            <w:r>
              <w:rPr/>
              <w:t>год получ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класс, </w:t>
            </w:r>
          </w:p>
          <w:p>
            <w:pPr>
              <w:pStyle w:val="Normal"/>
              <w:jc w:val="center"/>
              <w:rPr/>
            </w:pPr>
            <w:r>
              <w:rPr/>
              <w:t>год получения</w:t>
            </w:r>
          </w:p>
        </w:tc>
      </w:tr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Галия, 10 класс,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а Залия, 10 класс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Гульнара,10 класс, 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чулпанова Юлия, 10 класс, 201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8. Инновационная/экспериментальная работа (краткое описание опыта </w:t>
      </w:r>
      <w:r>
        <w:rPr>
          <w:sz w:val="24"/>
          <w:u w:val="single"/>
        </w:rPr>
        <w:t>Апробация УМК «Геометрия», авторы Смирновы, работу ведет учитель математики высшей квалификационной категории Коннова Галина Ивановн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Организация профильного обучения в 2012-2013 у.г.</w:t>
      </w:r>
    </w:p>
    <w:tbl>
      <w:tblPr>
        <w:tblW w:w="12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профи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обучающих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 обучались по индивидуальным учебным план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-гуманитар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о-химическ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0.Итоги ЕГЭ за последние три года:</w:t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111"/>
        <w:gridCol w:w="1597"/>
        <w:gridCol w:w="1318"/>
        <w:gridCol w:w="1111"/>
        <w:gridCol w:w="1597"/>
        <w:gridCol w:w="1318"/>
        <w:gridCol w:w="1318"/>
        <w:gridCol w:w="159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-2011 уч.г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-2012 уч.г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-2013 уч.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сдававш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сдававш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сдававш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21.Участие 9-классников в  ГИА  в новой форме. </w:t>
      </w:r>
    </w:p>
    <w:tbl>
      <w:tblPr>
        <w:tblW w:w="12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/2011 уч.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/2012 уч.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/2013 уч.г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участни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 от общего числа 9-классни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2. Количество предписаний  контролирующих органов за  учебный год       </w:t>
      </w:r>
      <w:r>
        <w:rPr>
          <w:sz w:val="24"/>
          <w:u w:val="single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/>
      </w:pPr>
      <w:r>
        <w:rPr/>
        <w:t xml:space="preserve">М.П.                              Директор  ______________ /     С.Г.Кильдебаев   /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6:00Z</dcterms:created>
  <dc:creator>1</dc:creator>
  <dc:description/>
  <cp:keywords/>
  <dc:language>en-US</dc:language>
  <cp:lastModifiedBy>User</cp:lastModifiedBy>
  <cp:lastPrinted>2014-01-16T14:41:00Z</cp:lastPrinted>
  <dcterms:modified xsi:type="dcterms:W3CDTF">2015-04-14T10:16:00Z</dcterms:modified>
  <cp:revision>3</cp:revision>
  <dc:subject/>
  <dc:title>Руководителю ОУ</dc:title>
</cp:coreProperties>
</file>