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Информация муниципального общеобразовательного бюджетного учреждения об итогах работы в 2011/2012 учебном году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Наименование ОУ в соответствии с уставом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бюджетное учреждение средняя общеобразовательная школа д. Сарышево муниципального района Мелеузовский район Республики Башкортоста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.Сведения о членах администрации ОУ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35"/>
        <w:gridCol w:w="1650"/>
        <w:gridCol w:w="1561"/>
        <w:gridCol w:w="2018"/>
        <w:gridCol w:w="2144"/>
        <w:gridCol w:w="1760"/>
        <w:gridCol w:w="2212"/>
      </w:tblGrid>
      <w:tr>
        <w:trPr>
          <w:trHeight w:val="9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b/>
                <w:bCs/>
                <w:sz w:val="22"/>
                <w:szCs w:val="22"/>
                <w:u w:val="single"/>
              </w:rPr>
              <w:t>(полность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а-ти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, сотовый телеф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 Салават Гайнетди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1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4-31, 92731633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рышево, ул. Аминева, д. 30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Венера Рауф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1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4-82, 92730429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рышево, ул. Школьная, д.6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Альфия Сан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2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4-82, 93735283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рышево, ул. Мира, д.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Контингент обучающихся (на конец года)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1014"/>
        <w:gridCol w:w="1013"/>
        <w:gridCol w:w="1014"/>
        <w:gridCol w:w="1013"/>
        <w:gridCol w:w="1014"/>
        <w:gridCol w:w="1014"/>
        <w:gridCol w:w="1013"/>
        <w:gridCol w:w="1014"/>
        <w:gridCol w:w="1013"/>
        <w:gridCol w:w="1014"/>
        <w:gridCol w:w="1014"/>
      </w:tblGrid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филиал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109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в филиалах </w:t>
            </w:r>
            <w:r>
              <w:rPr>
                <w:b/>
                <w:bCs/>
                <w:sz w:val="22"/>
                <w:szCs w:val="22"/>
                <w:u w:val="single"/>
              </w:rPr>
              <w:t>(перечислить по каждому филиалу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 Аптра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 Бель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кол-во обучающихся в гимназических (лицейских) класс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чающихся, проживающих в интернате при О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2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ись во вторую сме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ружковой работ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УД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4.Прогноз количества обучающихся на 5 лет </w:t>
      </w:r>
      <w:r>
        <w:rPr>
          <w:b/>
          <w:bCs/>
          <w:sz w:val="24"/>
          <w:u w:val="single"/>
        </w:rPr>
        <w:t>(по ОУ, по каждому филиалу отдельно)</w:t>
      </w:r>
    </w:p>
    <w:p>
      <w:pPr>
        <w:pStyle w:val="Normal"/>
        <w:jc w:val="both"/>
        <w:rPr/>
      </w:pPr>
      <w:r>
        <w:rPr/>
        <w:t>ПО МОБУ СОШ д. Сарышево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4"/>
        <w:gridCol w:w="1026"/>
      </w:tblGrid>
      <w:tr>
        <w:trPr>
          <w:trHeight w:val="3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/2013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/2014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ОШ д. Аптраков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967"/>
        <w:gridCol w:w="851"/>
        <w:gridCol w:w="1134"/>
        <w:gridCol w:w="992"/>
        <w:gridCol w:w="992"/>
      </w:tblGrid>
      <w:tr>
        <w:trPr>
          <w:trHeight w:val="38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4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 уч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 уч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  <w:t>По НОШ д. Бельск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967"/>
        <w:gridCol w:w="851"/>
        <w:gridCol w:w="1134"/>
        <w:gridCol w:w="992"/>
        <w:gridCol w:w="992"/>
      </w:tblGrid>
      <w:tr>
        <w:trPr>
          <w:trHeight w:val="38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4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 уч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 уч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5. Движение обучающихся (с 1 сентября 2011 г.)</w:t>
      </w:r>
    </w:p>
    <w:p>
      <w:pPr>
        <w:pStyle w:val="Normal"/>
        <w:jc w:val="both"/>
        <w:rPr/>
      </w:pPr>
      <w:r>
        <w:rPr>
          <w:sz w:val="24"/>
        </w:rPr>
        <w:t>Выбыли (без обучающихся  9, 11(12) кл., окончивших ОУ в июне 2012</w:t>
      </w:r>
      <w:r>
        <w:rPr/>
        <w:t xml:space="preserve"> г.)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06"/>
        <w:gridCol w:w="1144"/>
        <w:gridCol w:w="2234"/>
        <w:gridCol w:w="1915"/>
        <w:gridCol w:w="3538"/>
        <w:gridCol w:w="2213"/>
      </w:tblGrid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ыбы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ения о продолжени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ыбытия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 Мирас Халим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., п. Тюльг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., МБОУ лицей №1 п.Тюльг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родителей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еев Айрат Мус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кназа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-39, г. Мелеу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 учиться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ев Ильгиз Марат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Иштуган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-39, г. Мелеу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 учиться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ватов Ленар Дина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оскресен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ская специальная школа-интерн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екомендации ПМПК и желанию родителей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йдуллин Раян Ямил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оскресен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СОШ д. Воскресенск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родителей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това Эвелина Рустам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леу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 г. Мелеуз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родителей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были (без учета зачисленных в 1 и 10 кл. 1 сентября 2011</w:t>
      </w:r>
      <w:r>
        <w:rPr/>
        <w:t xml:space="preserve"> г.)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00"/>
        <w:gridCol w:w="1144"/>
        <w:gridCol w:w="2232"/>
        <w:gridCol w:w="1928"/>
        <w:gridCol w:w="3536"/>
        <w:gridCol w:w="2212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тправки подтверждения о продолжении обу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мены ОУ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итов Ильсур Вояну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та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родителя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 Руслан Рафис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назар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 с.Юмагузино Кугарчинск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езд 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уллина Лира Муслим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уманч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родителя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метдинова Назгуль Риф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птрак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родителя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Хамидуллин Динар Ильдарович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уманч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родителя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сынбаева Лилия Ямил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кназар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родителя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сынбаев Ильгиз Ямил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кназар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родителя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а Лилия Радик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ь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д. Самаро-Иванов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родителя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шина Диля Рустам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манч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 Ермолаево Куюргазинск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опекуна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илин Руслан Фану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сан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д. Восточно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родител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Сведения о работниках О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личество работающих в ОУ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7"/>
        <w:gridCol w:w="3850"/>
        <w:gridCol w:w="3998"/>
      </w:tblGrid>
      <w:tr>
        <w:trPr>
          <w:trHeight w:val="62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чел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(чел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вспомогательный персонал (чел.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</w:tr>
      <w:tr>
        <w:trPr>
          <w:trHeight w:val="31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Увольнение (с 1 сентября 2011</w:t>
      </w:r>
      <w:r>
        <w:rPr/>
        <w:t xml:space="preserve">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15"/>
        <w:gridCol w:w="2985"/>
        <w:gridCol w:w="2989"/>
        <w:gridCol w:w="1503"/>
        <w:gridCol w:w="19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работ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уволь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 Рафаил Салимович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выборную 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ем на работу ( с 1 сентября 2011</w:t>
      </w:r>
      <w:r>
        <w:rPr/>
        <w:t xml:space="preserve">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87"/>
        <w:gridCol w:w="2941"/>
        <w:gridCol w:w="2895"/>
        <w:gridCol w:w="1773"/>
        <w:gridCol w:w="192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работн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ее место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Сергей Вениами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Дарьи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Карима Ахмад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Зяк-ишметово Куюргазинск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акансии на  1 июля 2012 г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менность занятий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265"/>
      </w:tblGrid>
      <w:tr>
        <w:trPr>
          <w:trHeight w:val="31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/2012 уч. г.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 в 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торую смену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8. Наполняемость классов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265"/>
      </w:tblGrid>
      <w:tr>
        <w:trPr>
          <w:trHeight w:val="31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/2012 уч. г.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 в 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-комплек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</w:rPr>
        <w:t>Примечание: средняя наполняемость =количество обучающихся/количество класс-комплектов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9.Сведения о работниках ОУ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353"/>
        <w:gridCol w:w="29"/>
        <w:gridCol w:w="1390"/>
      </w:tblGrid>
      <w:tr>
        <w:trPr>
          <w:trHeight w:val="239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/2012уч.год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му количеству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ши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средним специальны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средни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ше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ерво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второ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имеют катег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почетные звания/награ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граждены в 2011-2012 у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шли курсы повышения квалификации в 2011-2012 у.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истанцион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в том числе по проблемам внедрения ФГОС НО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блемам введения ФГОС ОО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шли  курсы повышения квалификации за последние 5 л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дят проф. переподготов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стаж работы до 5 л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публикации (за отчетный период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пед. работников, аттестуемых в 2012/2013 учебном году -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ие в профессиональных конкурс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учителя, дол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КТ в творчестве педагог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нова Гали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Результаты учебной деятельности </w:t>
      </w:r>
      <w:r>
        <w:rPr>
          <w:b/>
          <w:bCs/>
          <w:sz w:val="24"/>
          <w:u w:val="single"/>
        </w:rPr>
        <w:t>(с учетом филиалов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79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1"/>
        <w:gridCol w:w="1200"/>
        <w:gridCol w:w="1400"/>
        <w:gridCol w:w="600"/>
        <w:gridCol w:w="1584"/>
        <w:gridCol w:w="605"/>
        <w:gridCol w:w="1660"/>
        <w:gridCol w:w="605"/>
        <w:gridCol w:w="1660"/>
        <w:gridCol w:w="605"/>
        <w:gridCol w:w="1208"/>
        <w:gridCol w:w="1266"/>
      </w:tblGrid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о-в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на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тлични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орошист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с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-вае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983"/>
        <w:gridCol w:w="3139"/>
        <w:gridCol w:w="2982"/>
        <w:gridCol w:w="2982"/>
      </w:tblGrid>
      <w:tr>
        <w:trPr>
          <w:trHeight w:val="1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е успевают </w:t>
            </w:r>
          </w:p>
          <w:p>
            <w:pPr>
              <w:pStyle w:val="Heading2"/>
              <w:rPr/>
            </w:pPr>
            <w:r>
              <w:rPr/>
              <w:t>по двум и более предмет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казать Ф.И.О. обучающегося, класс, предмет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едены усло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меют академическую задолженность по одному предмету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указать Ф.И.О. обучающегося, класс, предмет)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исле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, возраст, причина отчис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щены со справ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, класс, возраст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аттестова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казать Ф.И.О. обучающегося, класс, предмет, причину)</w:t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9"/>
        <w:jc w:val="center"/>
        <w:rPr/>
      </w:pPr>
      <w:r>
        <w:rPr/>
        <w:t>Трудоустройство 9-х классов</w:t>
      </w:r>
    </w:p>
    <w:tbl>
      <w:tblPr>
        <w:tblW w:w="6019" w:type="dxa"/>
        <w:jc w:val="left"/>
        <w:tblInd w:w="4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87"/>
      </w:tblGrid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/2012 уч.год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9-х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ат образование в 10 к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ссузы,  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училища, 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лжают образ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2"/>
        <w:rPr/>
      </w:pPr>
      <w:r>
        <w:rPr/>
        <w:t>Перечислить пофамильно выпускников 9-х кл. 2011/2012 года, не продолжающих обучение, с указанием  мер, предпринятых для их трудоустройства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Награждение медалями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4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91"/>
        <w:gridCol w:w="1891"/>
        <w:gridCol w:w="1457"/>
        <w:gridCol w:w="1457"/>
        <w:gridCol w:w="1457"/>
        <w:gridCol w:w="1457"/>
      </w:tblGrid>
      <w:tr>
        <w:trPr>
          <w:trHeight w:val="23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уч. г.</w:t>
            </w:r>
          </w:p>
        </w:tc>
      </w:tr>
      <w:tr>
        <w:trPr>
          <w:trHeight w:val="23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 11-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 11-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 11-х классов</w:t>
            </w:r>
          </w:p>
        </w:tc>
      </w:tr>
      <w:tr>
        <w:trPr>
          <w:trHeight w:val="22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 Результаты участия в муниципальных турах олимпиад, спартакиаде школьников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00"/>
        <w:gridCol w:w="1615"/>
        <w:gridCol w:w="1552"/>
        <w:gridCol w:w="3168"/>
        <w:gridCol w:w="3168"/>
        <w:gridCol w:w="3168"/>
      </w:tblGrid>
      <w:tr>
        <w:trPr>
          <w:trHeight w:val="34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бедители и призеры </w:t>
            </w:r>
            <w:r>
              <w:rPr/>
              <w:t>муниципального тура олимпиад ,Ф.И,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муниципальном туре олимпиа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бедители и призеры</w:t>
            </w:r>
            <w:r>
              <w:rPr/>
              <w:t xml:space="preserve"> спартакиады школьников (указать место и вид спорт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спартакиаде школьников</w:t>
            </w:r>
          </w:p>
        </w:tc>
      </w:tr>
      <w:tr>
        <w:trPr>
          <w:trHeight w:val="34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ьдебаева Залия, 10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.яз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хакова Кадрия, 11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.яз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ямова Юлия, 4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ильдина Лиана, 8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Б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улпанова Юлия, 9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Б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назарова Рузиля, 7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.яз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яли участие  в школьных этапах олимпиад всего ______85_______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Победители и призеры </w:t>
      </w:r>
      <w:r>
        <w:rPr>
          <w:bCs/>
          <w:sz w:val="24"/>
        </w:rPr>
        <w:t>республиканских, российских</w:t>
      </w:r>
      <w:r>
        <w:rPr>
          <w:sz w:val="24"/>
        </w:rPr>
        <w:t xml:space="preserve"> олимпиад, конкурсов, соревнований,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402"/>
        <w:gridCol w:w="1112"/>
        <w:gridCol w:w="4841"/>
        <w:gridCol w:w="1903"/>
      </w:tblGrid>
      <w:tr>
        <w:trPr>
          <w:trHeight w:val="287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олимпиады, соревнования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7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Участие обучающихся в дистанционных конкурсах/олимпиа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98"/>
        <w:gridCol w:w="2111"/>
        <w:gridCol w:w="4493"/>
        <w:gridCol w:w="2732"/>
        <w:gridCol w:w="27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,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дистанционноая олимпиада «Эрудит» по математик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 Ильнар, 6 к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Г.И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дистанционноая олимпиада «Эрудит» по математик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ипова Айсылу, 6 к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Г.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участие в массовых  конкурсах «Русский Медвежонок», «Кенгуру» укажите количественно, поименно- только призе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Результаты участия в НПК обучаю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00"/>
        <w:gridCol w:w="2111"/>
        <w:gridCol w:w="4441"/>
        <w:gridCol w:w="2703"/>
        <w:gridCol w:w="278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,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ПК «Ломоносовские чте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 Айгиз, 5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утова Ф.Б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ПК «Ломоносовские чте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Гульнара, 10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А.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Гульфия, 3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яшева Ф.Ф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 Ильяс, 3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яшева Ф.Ф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сследовате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динов Данил, 3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яшева Ф.Ф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Галия, 10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Г.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 Айгиз, 5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утова Ф.Б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Залия, 10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Г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Состояние здоровья школь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073"/>
        <w:gridCol w:w="4427"/>
      </w:tblGrid>
      <w:tr>
        <w:trPr>
          <w:trHeight w:val="342" w:hRule="atLeast"/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 нозологических норм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процентах от общего числа школьников возрастной группы</w:t>
            </w:r>
          </w:p>
        </w:tc>
      </w:tr>
      <w:tr>
        <w:trPr>
          <w:trHeight w:val="146" w:hRule="atLeast"/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 уч. г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</w:tr>
      <w:tr>
        <w:trPr>
          <w:trHeight w:val="193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9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среднего (полного)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личественные соотношения по группам здоровья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3753"/>
        <w:gridCol w:w="3381"/>
      </w:tblGrid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-2011 уч.год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крепление здоровья обучаю</w:t>
      </w:r>
      <w:r>
        <w:rPr/>
        <w:t>щихс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школьников, охваченных горячим питание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школьников, посещающих спортивные кружки и с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казатели по детскому травматизму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494"/>
        <w:gridCol w:w="3494"/>
        <w:gridCol w:w="3495"/>
      </w:tblGrid>
      <w:tr>
        <w:trPr>
          <w:trHeight w:val="304" w:hRule="atLeast"/>
          <w:cantSplit w:val="true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травматизма по ступеням об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ие)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/2012 уч. г.</w:t>
            </w:r>
          </w:p>
        </w:tc>
      </w:tr>
      <w:tr>
        <w:trPr>
          <w:trHeight w:val="160" w:hRule="atLeast"/>
          <w:cantSplit w:val="true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325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 Количество жалоб и обращений в адрес учредителя (в т.ч. в адрес отдела образования) по различным причинам за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>
          <w:cantSplit w:val="true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алоб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</w:tr>
      <w:tr>
        <w:trPr>
          <w:cantSplit w:val="true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ботников шко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</w:t>
      </w:r>
      <w:r>
        <w:rPr/>
        <w:t>. Показатели распространения правонарушений среди несовершеннолетних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755"/>
        <w:gridCol w:w="3756"/>
        <w:gridCol w:w="3756"/>
      </w:tblGrid>
      <w:tr>
        <w:trPr>
          <w:trHeight w:val="41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/2012 уч. г.</w:t>
            </w:r>
          </w:p>
        </w:tc>
      </w:tr>
      <w:tr>
        <w:trPr>
          <w:trHeight w:val="220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ый состав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обучающихся, состоящих на ВШУ_10____, из них в КДН___-_____, из них в ОДН__1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. Информационные ресурс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ключение к сети Интернет (способ подключения) ___</w:t>
      </w:r>
      <w:r>
        <w:rPr>
          <w:sz w:val="24"/>
          <w:u w:val="single"/>
        </w:rPr>
        <w:t>беспроводно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личие сайта (адрес) 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личие медиатеки, медиакабинета, медиалектория  </w:t>
      </w:r>
      <w:r>
        <w:rPr>
          <w:sz w:val="24"/>
          <w:u w:val="single"/>
        </w:rPr>
        <w:t>имеется медиатека</w:t>
      </w:r>
    </w:p>
    <w:p>
      <w:pPr>
        <w:pStyle w:val="Normal"/>
        <w:ind w:firstLine="720"/>
        <w:jc w:val="both"/>
        <w:rPr/>
      </w:pPr>
      <w:r>
        <w:rPr>
          <w:sz w:val="24"/>
        </w:rPr>
        <w:t>Электронные базы данных, используемых в ОУ(наименование: база сотрудников, база обучающихся, база материальных ценностей, школьный журнал и др)_нет___________; формат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ичество пед. работников, прошедших КПК по использованию ИКТ-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4977"/>
      </w:tblGrid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/2012 уч. г.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учеб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художественной литературы 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правоч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ериодических изданий (количество наименований по подписке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Интернета среди учител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Оборудование, полученное в  в 2011/2012</w:t>
      </w:r>
      <w:r>
        <w:rPr/>
        <w:t xml:space="preserve"> учебном году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4729"/>
        <w:gridCol w:w="3096"/>
      </w:tblGrid>
      <w:tr>
        <w:trPr>
          <w:trHeight w:val="41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полу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тыс. ру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Информация о реализации приоритетного национального проекта «Образовани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учителей (всех, начиная с 2006 года), получивших денежное поощрение (гранты) в рамках ПН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55"/>
        <w:gridCol w:w="5033"/>
        <w:gridCol w:w="5037"/>
      </w:tblGrid>
      <w:tr>
        <w:trPr>
          <w:trHeight w:val="36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спубликанском уровн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пальном уровне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предм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получ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Гульниса Ахметшарифовна, башкирский язык, 20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Галина Ивановна, математика,20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 Салават Гайнетдинович, технология, 20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Альмира Минихановна, физика, 20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писок обучающихся (за  последние три года учебных), получивших денежное поощрение в рамках ПН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17"/>
        <w:gridCol w:w="4887"/>
      </w:tblGrid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стипендиаты Президента РФ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пендиаты Президента РБ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пендиаты Главы администрации)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Галия, 10 класс,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Залия, 10 класс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Гульнара,10 класс 20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Инновационная/экспериментальная работа (краткое описание опыта)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пробация УМК «Геометрия», авторы Смирновы, работу ведет учитель математики высшей квалификационной категории Коннова Галина Ива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Организация профильного обучения в 2011-2012 у.г.</w:t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фи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ись по индивидуальным учебным план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б,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Итоги ЕГЭ за последние три г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111"/>
        <w:gridCol w:w="1597"/>
        <w:gridCol w:w="1318"/>
        <w:gridCol w:w="1111"/>
        <w:gridCol w:w="1597"/>
        <w:gridCol w:w="1244"/>
        <w:gridCol w:w="1318"/>
        <w:gridCol w:w="159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.Участие 9-классников в  ГИА  в новой фор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9-классни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2. Количество предписаний  контролирующих органов за  учебный год -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  <w:t xml:space="preserve">М.П.                              Директор  ______________ /                                            /        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6:00Z</dcterms:created>
  <dc:creator>1</dc:creator>
  <dc:description/>
  <cp:keywords/>
  <dc:language>en-US</dc:language>
  <cp:lastModifiedBy>User</cp:lastModifiedBy>
  <dcterms:modified xsi:type="dcterms:W3CDTF">2015-04-14T10:16:00Z</dcterms:modified>
  <cp:revision>3</cp:revision>
  <dc:subject/>
  <dc:title>Руководителю ОУ</dc:title>
</cp:coreProperties>
</file>