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iCs/>
          <w:sz w:val="32"/>
          <w:szCs w:val="32"/>
        </w:rPr>
        <w:t xml:space="preserve">Публичный отчёт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МОБУ СОШ д. Сарышево  муниципального района Мелеузовский район Республики Башкортостан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 2013-2014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ь  муниципального общеобразовательного  бюджетного учреждения средняя общеобразовательная школа д. Сарышево муниципального района Мелеузовский район  Республики Башкортостан  осуществляется на основе государственной  лицензии, выданной в  соответствии с Законом РФ, РБ « Об образовании»  от   17 июня 2011 г.  № 0767, Типового положения об образовательных учреждениях и других законодательных и нормативно – правовых  актов РБ, договора  с учредителем и Уставом школ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етодическая тема школы:  «</w:t>
      </w:r>
      <w:r>
        <w:rPr>
          <w:sz w:val="24"/>
          <w:szCs w:val="24"/>
        </w:rPr>
        <w:t xml:space="preserve">Становление личности учащегося через </w:t>
      </w:r>
      <w:r>
        <w:rPr>
          <w:bCs/>
          <w:sz w:val="24"/>
          <w:szCs w:val="24"/>
        </w:rPr>
        <w:t>компетентностны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ход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ении</w:t>
      </w:r>
      <w:r>
        <w:rPr>
          <w:sz w:val="24"/>
          <w:szCs w:val="24"/>
        </w:rPr>
        <w:t xml:space="preserve"> и воспитании</w:t>
      </w:r>
      <w:r>
        <w:rPr>
          <w:bCs/>
          <w:sz w:val="24"/>
          <w:szCs w:val="24"/>
        </w:rPr>
        <w:t>» (принята на педагогическом совете  28.05.2010 год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обучения школы – адаптивное обуч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бота по переходу на новые стандарты была начата с назначения координационного совета, создания рабочих групп,    разработки  и утверждения плана – графика введения ФГОС начального общего образования.  Были определены 4 направления работы: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 создание нормативно – правовой базы; 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организационное обеспечение по подготовке и введению ФГОС; 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 информационное  обеспечение по подготовке и введению ФГОС;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 условия реализации основной образовательной программы начального общего образования (учебно-методическое,  информационное, материально  – техническое  обеспечение, кадровое).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просы  подготовки  школы  к введению новых стандартов включены во внутришкольный контроль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</w:t>
      </w:r>
      <w:r>
        <w:rPr>
          <w:sz w:val="24"/>
          <w:szCs w:val="24"/>
          <w:shd w:fill="FFFFFF" w:val="clear"/>
        </w:rPr>
        <w:t>Накануне нового учебного года интенсивно продолжилась информационная работа с родителями будущих первоклассников по вопросам организации обучения детей, обсудили проект стандартов, познакомили родителей с образовательной программ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На сегодняшний день в школе учреждении  есть  определ</w:t>
      </w:r>
      <w:r>
        <w:rPr>
          <w:rFonts w:cs="Cambria Math" w:ascii="Cambria Math" w:hAnsi="Cambria Math"/>
          <w:sz w:val="24"/>
          <w:szCs w:val="24"/>
          <w:shd w:fill="FFFFFF" w:val="clear"/>
        </w:rPr>
        <w:t>ѐ</w:t>
      </w:r>
      <w:r>
        <w:rPr>
          <w:sz w:val="24"/>
          <w:szCs w:val="24"/>
          <w:shd w:fill="FFFFFF" w:val="clear"/>
        </w:rPr>
        <w:t xml:space="preserve">нные результаты проделанной работы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сформирован банк нормативно  – правовых документов федерального, регионального, муниципального, школьного уровней;  подготовлено нормативно-методическое обеспечение введения ФГОС; утверждены  необходимые локальные акты; разработан и заключ</w:t>
      </w:r>
      <w:r>
        <w:rPr>
          <w:rFonts w:cs="Cambria Math" w:ascii="Cambria Math" w:hAnsi="Cambria Math"/>
          <w:sz w:val="24"/>
          <w:szCs w:val="24"/>
          <w:shd w:fill="FFFFFF" w:val="clear"/>
        </w:rPr>
        <w:t>ѐ</w:t>
      </w:r>
      <w:r>
        <w:rPr>
          <w:sz w:val="24"/>
          <w:szCs w:val="24"/>
          <w:shd w:fill="FFFFFF" w:val="clear"/>
        </w:rPr>
        <w:t>н договор новой формы с родителями учащихся, закрепляющий права и обязанности всех участников образовательного процесса в условиях внедрения ФГОС второго поколения, разработана  образовательная программа,  включающая учебный план,  программы учебных предметов,  планируемые результаты освоения основной образовательной программы начального общего образования,  программу  формирования  универсальных учебных действий,  программу духовно-нравственного развития, воспитания обучающихся, программу формирования культуры здорового и безопасного образа жиз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3 году наша школа продолжила работу по введению Федеральных государственных образовательных стандартов в  1,2,3,4  классах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      </w:t>
      </w:r>
      <w:r>
        <w:rPr>
          <w:bCs/>
          <w:sz w:val="24"/>
          <w:szCs w:val="24"/>
        </w:rPr>
        <w:t>Общий объем нагрузки и объем  нагрузки для учащихся определяется учебным планом школы, который предусматрив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язательные учебные занятия;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внеурочную деятельность младших школьников, включающую </w:t>
      </w:r>
      <w:r>
        <w:rPr>
          <w:sz w:val="24"/>
          <w:szCs w:val="24"/>
        </w:rPr>
        <w:t>спортивное, художественно-эстетическое, научно-познавательное направления, а также проектную и общественно   -    полезную деятельность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В целях реализации задач нового Стандарта обучение в 1,2,3,4 классах ведется по образовательной системе «Школа 2100».  Образовательная система «Школа 2100» успешно решает проблемы преемственности и создания в школе единства подходов в обучении, развитии и воспитании на разных ступенях образования. Это приводит к построению единой развивающей образовательной среды школы, обеспечивающей новый образовательный результат. Всеми   учителями начальных классов будут пройдены курсы КПК по ФГОС. </w:t>
      </w:r>
      <w:r>
        <w:rPr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Учебные планы составлены согласно базисным учебным планам для общеобразовательных учреждений Республики Башкортостан – БУП-2013. Учебный план  для I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1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составлен на основе УП НОО ОУ для субъекта РФ: Республика Башкортостан (вариант 3 – для ОУ, в которых обучение ведётся на русском языке, но наряду с ним изучаются языки народов РБ). Планом сохраняется в необходимом объеме содержание образования, являющиеся обязательным на каждой ступени обучен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ая работа строится на принципах открытости, системности, условности и целесообразности, практической направленности и конкретности.  Главным организующим звеном методической работы являются   школьные предметные методические  объединения учителей – предметник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локе дополнительного образования опорой является  адаптивная модель: предметные кружки, кружки по интересам, спортивные секции для детей разных возрастов, возможностей и креативной направленност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Информация муниципального общеобразовательного бюджетного учреждения об итогах работы в 2013/2014 учебном году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Наименование ОУ в соответствии с уставом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бюджетное учреждение средняя общеобразовательная школа д. Сарышево муниципального района Мелеузовский район Республики Башкортоста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.Сведения о членах администрации ОУ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5"/>
        <w:gridCol w:w="1650"/>
        <w:gridCol w:w="1561"/>
        <w:gridCol w:w="2018"/>
        <w:gridCol w:w="2144"/>
        <w:gridCol w:w="1760"/>
        <w:gridCol w:w="2212"/>
      </w:tblGrid>
      <w:tr>
        <w:trPr>
          <w:trHeight w:val="9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b/>
                <w:bCs/>
                <w:sz w:val="22"/>
                <w:szCs w:val="22"/>
                <w:u w:val="single"/>
              </w:rPr>
              <w:t>(полность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-ти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, сотовый телеф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дебаев Салават Гайнетд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р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-4-31, 9273163308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рышево, 79-4-98, ул. Аминева, д. 30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лина Венера Рауф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ыс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4-82, 92730429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рышево, ул Школьная, д.6, 79-5-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Контингент обучающихся (на конец года)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1014"/>
        <w:gridCol w:w="1013"/>
        <w:gridCol w:w="1014"/>
        <w:gridCol w:w="1013"/>
        <w:gridCol w:w="1014"/>
        <w:gridCol w:w="1014"/>
        <w:gridCol w:w="1013"/>
        <w:gridCol w:w="1014"/>
        <w:gridCol w:w="1013"/>
        <w:gridCol w:w="1014"/>
        <w:gridCol w:w="1014"/>
      </w:tblGrid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rPr/>
            </w:pPr>
            <w:r>
              <w:rPr/>
              <w:t>(с филиал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в филиалах </w:t>
            </w:r>
            <w:r>
              <w:rPr>
                <w:b/>
                <w:bCs/>
                <w:u w:val="single"/>
              </w:rPr>
              <w:t>(перечислить по каждому филиалу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НОШ д. Бель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д. Иштуган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д. Сыртлан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д. Аптрак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л-во обучающихся в гимназических (лицейских) класс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зучали родно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зучали башкирский язык как государств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ались на родном язы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живающих в интернате при О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>
          <w:trHeight w:val="2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лись во вторую сме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</w:tr>
      <w:tr>
        <w:trPr>
          <w:trHeight w:val="4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кружковой работой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О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УД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6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.Прогноз количества обучающихся на 5 лет (по ОУ, по каждому филиалу отдельно)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4"/>
        <w:gridCol w:w="1026"/>
      </w:tblGrid>
      <w:tr>
        <w:trPr>
          <w:trHeight w:val="3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87" w:hRule="atLeast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д. Сарышев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8 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Ш д. Аптрако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Ш д. Бель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Ш д. Иштугано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Ш д. Сыртлано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5. Движение обучающихся (с 1 сентября 2013 г.)</w:t>
      </w:r>
    </w:p>
    <w:p>
      <w:pPr>
        <w:pStyle w:val="Normal"/>
        <w:jc w:val="both"/>
        <w:rPr/>
      </w:pPr>
      <w:r>
        <w:rPr>
          <w:sz w:val="24"/>
        </w:rPr>
        <w:t>Выбыли (без обучающихся  9, 11(12) кл., окончивших ОУ в июне 2014</w:t>
      </w:r>
      <w:r>
        <w:rPr/>
        <w:t xml:space="preserve"> г.)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228"/>
        <w:gridCol w:w="2142"/>
        <w:gridCol w:w="2254"/>
        <w:gridCol w:w="3419"/>
        <w:gridCol w:w="2152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ения о продолжении обучения (имеется/не имеетс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быти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Ильяс Хасан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штуганово, ул. Молодежная, 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Уфимская специальная (коррекционная) общеобразовательная школа-интернат №13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здоровь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ейдер Богдан Юрь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ООШ д. Аптрак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Аптраково, у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сагутова, 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БУ ООШ №7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ов Айдар Галимьян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ООШ д. Аптрак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уманчино, ул. Кунгака,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Воскресенская специальная (коррекционная) общеобразовательная школа-интерна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лению родителей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лин Винер Корбангале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Хасаново, ул. Амангулова, 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Прогресс МР Янаульский район Р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 Раиль Руслан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рышево, ул. Школьная, 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№54 г. Набережные Челны Республики Татарста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 Рузалия Русла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рышево, ул. Школьная, 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№54 г. Набережные Челны Республики Татарста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были (без учета зачисленных в 1 и 10 кл. 1 сентября 2013</w:t>
      </w:r>
      <w:r>
        <w:rPr/>
        <w:t xml:space="preserve"> г.)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1366"/>
        <w:gridCol w:w="2170"/>
        <w:gridCol w:w="1970"/>
        <w:gridCol w:w="3455"/>
        <w:gridCol w:w="2187"/>
      </w:tblGrid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тправки подтверждения о продолжении обу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мены ОУ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Аделина Ам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ыртланово, ул. Центральная, 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СОШ №1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итов Ильдар Ваяну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штуганово, ул. Башкирская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Башкирская гимназия №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обстоятельств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бахтин Динар Радик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рышево, ул. Ми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Башкирская гимназия №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обстоятельств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малинова Зарина Жангельд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ллагулово, ул. М.Каримова,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 п. Первомайский Оренбургского райо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малинов Рустэм Жангельд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ллагулово, ул. М.Каримова,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 п. Первомайский Оренбургского райо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 Руслан Ришат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назарово. Ул. Мира,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У ООШ д. Алайгулово Кармаскалинского райо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обстоятельств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 Аделина Ришат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назарово. Ул. Мира,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У ООШ д. Алайгулово Кармаскалинского райо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обстоятельств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тов Айнир Алик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ьская, ул.Южная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Макарово МР Ишимбайский район Р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 Финат Фанил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ыртланово, ул. Береговая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ПО ПЛ №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лению родителей 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ыршина Гулсия Ура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ыртланово, ул. Центральная, д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«Салаватский индустриальный колледж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лению родителей 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умгузин Рифат Ильфат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ыртланово, ул. Центральная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Башкирская гимназия №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лению родителей 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зябаев Эмиль Радик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саново, ул. Амангулов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3 им. Джалиля Киекбаева» городского округа г. Стерлитамак Р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нов Ильназ Ами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НОШ д. Сыртлан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ыртланово, ул. Берего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Восточн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лению родителей 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зябаев Эдуард Радик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саново, ул. Амангулов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3 им. Джалиля Киекбаева» городского округа г. Стерлитамак Р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Сведения о работниках О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личество работающих в ОУ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  <w:gridCol w:w="3850"/>
        <w:gridCol w:w="3998"/>
      </w:tblGrid>
      <w:tr>
        <w:trPr>
          <w:trHeight w:val="62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чел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(чел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вспомогательный персонал (чел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</w:tr>
      <w:tr>
        <w:trPr>
          <w:trHeight w:val="31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Увольнение (с 1 сентября 2013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15"/>
        <w:gridCol w:w="2985"/>
        <w:gridCol w:w="2989"/>
        <w:gridCol w:w="1503"/>
        <w:gridCol w:w="19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работ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уволь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ем на работу ( с 1 сентября 2013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60"/>
        <w:gridCol w:w="3007"/>
        <w:gridCol w:w="2971"/>
        <w:gridCol w:w="1452"/>
        <w:gridCol w:w="19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работн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ее место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акансии на  1 июля 2014г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Прогноз сменности</w:t>
      </w:r>
      <w:r>
        <w:rPr/>
        <w:t xml:space="preserve"> занятий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7"/>
        <w:gridCol w:w="1758"/>
        <w:gridCol w:w="1540"/>
        <w:gridCol w:w="1725"/>
        <w:gridCol w:w="1591"/>
        <w:gridCol w:w="1674"/>
      </w:tblGrid>
      <w:tr>
        <w:trPr>
          <w:trHeight w:val="3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</w:tr>
      <w:tr>
        <w:trPr>
          <w:trHeight w:val="25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2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8. Наполняемость классов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265"/>
      </w:tblGrid>
      <w:tr>
        <w:trPr>
          <w:trHeight w:val="31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 г.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 в 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-компле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68" w:hRule="atLeast"/>
          <w:cantSplit w:val="true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:</w:t>
            </w:r>
          </w:p>
        </w:tc>
      </w:tr>
      <w:tr>
        <w:trPr>
          <w:trHeight w:val="22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8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</w:rPr>
        <w:t>Примечание: средняя наполняемость =количество обучающихся/количество класс-комплектов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9.Сведения о работниках ОУ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353"/>
        <w:gridCol w:w="1419"/>
      </w:tblGrid>
      <w:tr>
        <w:trPr>
          <w:trHeight w:val="239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год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му количеству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и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редним специальны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редни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е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ерво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имеют катег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очетные звания/награ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граждены в 2013-2014 у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шли курсы повышения квалификации в 2013-2014у.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станцион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блемам внедрения ФГОС НО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блемам введения ФГОС О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шли  курсы повышения квалификации за последние 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дят проф. переподготов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стаж работы до 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убликации (за отчетный пери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пед. работников, аттестуемых в 2014/2015 учебном году -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ие в профессиональных конкурс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0"/>
        <w:gridCol w:w="3070"/>
        <w:gridCol w:w="3071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учителя, 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Результаты учебной деятельности </w:t>
      </w:r>
      <w:r>
        <w:rPr>
          <w:b/>
          <w:bCs/>
          <w:sz w:val="24"/>
          <w:u w:val="single"/>
        </w:rPr>
        <w:t>(с учетом филиалов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79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1584"/>
        <w:gridCol w:w="605"/>
        <w:gridCol w:w="1660"/>
        <w:gridCol w:w="605"/>
        <w:gridCol w:w="1660"/>
        <w:gridCol w:w="605"/>
        <w:gridCol w:w="1208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39"/>
        <w:gridCol w:w="2982"/>
        <w:gridCol w:w="2982"/>
      </w:tblGrid>
      <w:tr>
        <w:trPr>
          <w:trHeight w:val="1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дены усло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меют академическую задолженность по одному и более  предмет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казать Ф.И.О. обучающегося, класс, предмет)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ис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.И.О., возраст, причина отчис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щены со спра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.И.О., класс, возраст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аттестова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казать Ф.И.О. обучающегося, класс, предмет, причину)</w:t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врилова Лалита, 9 класс, не допущена к ГИА из-за болезн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9"/>
        <w:jc w:val="center"/>
        <w:rPr/>
      </w:pPr>
      <w:r>
        <w:rPr>
          <w:sz w:val="24"/>
        </w:rPr>
        <w:t xml:space="preserve">Информация по выпускникам </w:t>
      </w:r>
      <w:r>
        <w:rPr/>
        <w:t>9-х классов</w:t>
      </w:r>
    </w:p>
    <w:tbl>
      <w:tblPr>
        <w:tblW w:w="8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06"/>
        <w:gridCol w:w="1581"/>
      </w:tblGrid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уч.год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9-х класс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с отлич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 образование в 10 клас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в учреждения СПО  количеств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лжают 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/>
      </w:pPr>
      <w:r>
        <w:rPr/>
        <w:t>Перечислить пофамильно выпускников 9-х кл. 2013/2014 года, не продолжающих обучение, с указанием  мер, предпринятых для их трудоустройства</w:t>
      </w:r>
    </w:p>
    <w:p>
      <w:pPr>
        <w:pStyle w:val="2"/>
        <w:rPr/>
      </w:pPr>
      <w:r>
        <w:rPr/>
        <w:t>Абдулкаримхонова Г. не может продолжить обучение по состоянию здоровья (обучалась  по программе 8 вида, получила свидетельство об обучении, инвалид)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Награждение медалями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</w:tblGrid>
      <w:tr>
        <w:trPr>
          <w:trHeight w:val="23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.</w:t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 11-х классов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езультаты участия в муниципальных турах олимпиад, спартакиаде школьников в 2013-2014 уч. 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6"/>
        <w:gridCol w:w="712"/>
        <w:gridCol w:w="2115"/>
        <w:gridCol w:w="1441"/>
        <w:gridCol w:w="2892"/>
        <w:gridCol w:w="2842"/>
        <w:gridCol w:w="2835"/>
      </w:tblGrid>
      <w:tr>
        <w:trPr>
          <w:trHeight w:val="12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бедители и призеры </w:t>
            </w:r>
            <w:r>
              <w:rPr/>
              <w:t>муниципального тура олимпиад ,Ф.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муниципальном туре олимпиа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бедители и призеры</w:t>
            </w:r>
            <w:r>
              <w:rPr/>
              <w:t xml:space="preserve"> спартакиады школьников (указать место и вид 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спартакиаде школьников</w:t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знабаев Айг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ликова Дила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.яз. и лит.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чербаева 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.яз. и лит.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ысова Кар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ьмухаметова Ал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Б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хаметова Фард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Б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няли участие  в школьных этапах олимпиад всего  154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Победители и призеры </w:t>
      </w:r>
      <w:r>
        <w:rPr>
          <w:bCs/>
          <w:sz w:val="24"/>
        </w:rPr>
        <w:t>республиканских, российских</w:t>
      </w:r>
      <w:r>
        <w:rPr>
          <w:sz w:val="24"/>
        </w:rPr>
        <w:t xml:space="preserve"> олимпиад, конкурсов, соревнований, и т.д. в 2013-2014 уч.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3"/>
        <w:gridCol w:w="1112"/>
        <w:gridCol w:w="4841"/>
        <w:gridCol w:w="1903"/>
      </w:tblGrid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олимпиады, соревнования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нанов Ильна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НПК «Мой отчий дом, мой край родной!»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тов Ильсу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исследователь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а Назгу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исследователь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ыбаева Лена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уллин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Гузел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уллинская олимпиа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1 этап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Участие обучающихся в дистанционных конкурсах/олимпиа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98"/>
        <w:gridCol w:w="2111"/>
        <w:gridCol w:w="4493"/>
        <w:gridCol w:w="2732"/>
        <w:gridCol w:w="27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,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на Кубок Гагар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ков Ильдар,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ш Р.Н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разбахтина Эльвина, 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дебаева В.Г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гулов Айтуган, 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дебаева В.Г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утдинова Гулия, 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дебаева Ф.Т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галин Ралиф,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това Г.Ф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тарцев Алексей,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кова Д.Ю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ова Эльмира, 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дибаева З.С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улатова Эльвина, 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кова Д.Ю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урова Эльмира, 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ханова Г.А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кова Дилара, 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а М.Х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утдинов Ильяс,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ова Г.И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гаипова Айсылу, 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ова Г.И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математика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ина Аделя,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ова Г.И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утдинов Ильяс,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лина Гульфия,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уллинская олимпиа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ныбаева Ленара, 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Г.Х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Вера, 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моей стран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кова Диана, 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кова Д.Ю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дебаев Самат, 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лин Ильнар, 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уллинская олимпиа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яхметова Гузелия, 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яхметова А.С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участие в массовых  конкурсах «Русский Медвежонок», «Кенгуру» укажите количественно, поименно- только призе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Результаты участия в НПК обучаю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00"/>
        <w:gridCol w:w="2111"/>
        <w:gridCol w:w="4441"/>
        <w:gridCol w:w="2703"/>
        <w:gridCol w:w="278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,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«Мой отчий дом, мой край родной!»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 Ильнар, 7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утова Ф.Б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исследователь!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 Ильсур, 4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а Назгуль., 4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А.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 Ильнар, 7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утова Ф.Б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кулова Нурсиля, 10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Г.Х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Ильмира, 7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ева З.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Аделя, 6 к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а Г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Состояние здоровья школь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073"/>
        <w:gridCol w:w="4427"/>
      </w:tblGrid>
      <w:tr>
        <w:trPr>
          <w:trHeight w:val="342" w:hRule="atLeast"/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 нозологических норм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процентах от общего числа школьников возрастной группы</w:t>
            </w:r>
          </w:p>
        </w:tc>
      </w:tr>
      <w:tr>
        <w:trPr>
          <w:trHeight w:val="146" w:hRule="atLeast"/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/2013 уч. г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</w:tr>
      <w:tr>
        <w:trPr>
          <w:trHeight w:val="193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9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среднего (полного)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личественные соотношения по группам здоровья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3753"/>
        <w:gridCol w:w="3381"/>
      </w:tblGrid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крепление здоровья обучаю</w:t>
      </w:r>
      <w:r>
        <w:rPr/>
        <w:t>щихс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школьников, охваченных горячим питание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школьников, посещающих спортивные кружки и с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казатели по детскому травматизму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494"/>
        <w:gridCol w:w="3494"/>
        <w:gridCol w:w="3495"/>
      </w:tblGrid>
      <w:tr>
        <w:trPr>
          <w:trHeight w:val="304" w:hRule="atLeast"/>
          <w:cantSplit w:val="true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травматизма по ступеням об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е)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 г.</w:t>
            </w:r>
          </w:p>
        </w:tc>
      </w:tr>
      <w:tr>
        <w:trPr>
          <w:trHeight w:val="160" w:hRule="atLeast"/>
          <w:cantSplit w:val="true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325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 Количество жалоб и обращений в адрес учредителя (в т.ч. в адрес отдела образования) по различным причинам за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9"/>
        <w:gridCol w:w="3053"/>
        <w:gridCol w:w="3053"/>
        <w:gridCol w:w="2946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алоб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одвоз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аспределению нагруз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</w:t>
      </w:r>
      <w:r>
        <w:rPr/>
        <w:t>. Показатели распространения правонарушений среди несовершеннолетних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755"/>
        <w:gridCol w:w="3756"/>
        <w:gridCol w:w="3756"/>
      </w:tblGrid>
      <w:tr>
        <w:trPr>
          <w:trHeight w:val="41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 г.</w:t>
            </w:r>
          </w:p>
        </w:tc>
      </w:tr>
      <w:tr>
        <w:trPr>
          <w:trHeight w:val="220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ый состав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обучающихся, состоящих на ВШУ_0____, из них в КДН__0______, из них в ОДН__0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. Информационные ресурс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ключение к сети Интернет (способ подключения) ____</w:t>
      </w:r>
      <w:r>
        <w:rPr>
          <w:sz w:val="24"/>
          <w:u w:val="single"/>
        </w:rPr>
        <w:t>беспроводной</w:t>
      </w:r>
      <w:r>
        <w:rPr>
          <w:sz w:val="24"/>
        </w:rPr>
        <w:t>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личие сайта (адрес) –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scholsar</w:t>
      </w:r>
      <w:r>
        <w:rPr>
          <w:sz w:val="24"/>
        </w:rPr>
        <w:t>.</w:t>
      </w:r>
      <w:r>
        <w:rPr>
          <w:sz w:val="24"/>
          <w:lang w:val="en-US"/>
        </w:rPr>
        <w:t>uco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личие медиатеки, медиакабинета, медиалектория  </w:t>
      </w:r>
      <w:r>
        <w:rPr>
          <w:sz w:val="24"/>
          <w:u w:val="single"/>
        </w:rPr>
        <w:t>____медиатека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Электронные базы данных, используемых в ОУ(наименование: база сотрудников, база обучающихся, база материальных ценностей, школьный журнал и др)_нет___________; формат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пед. работников, прошедших КПК по использованию ИКТ- 2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977"/>
      </w:tblGrid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уч. г.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учеб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художественной литературы 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правоч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риодических изданий (количество наименований по подписке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Интернета среди учител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Оборудование, полученное в 2013/2014</w:t>
      </w:r>
      <w:r>
        <w:rPr/>
        <w:t xml:space="preserve"> учебном году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181"/>
        <w:gridCol w:w="4729"/>
        <w:gridCol w:w="3096"/>
      </w:tblGrid>
      <w:tr>
        <w:trPr>
          <w:trHeight w:val="41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полу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Информация о реализации приоритетного национального проекта «Образовани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учителей (всех, начиная с 2006 года), получивших денежное поощрение (гранты) в рамках ПН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55"/>
        <w:gridCol w:w="5033"/>
        <w:gridCol w:w="5037"/>
      </w:tblGrid>
      <w:tr>
        <w:trPr>
          <w:trHeight w:val="36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спубликанском уровн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пальном уровне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предм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получ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Гульниса Ахметшарифовна, башкирский язык, 20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Галина Ивановна, математика,20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 Салават Гайнетдинович, технология, 20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Альмира Минихановна, физика, 20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писок обучающихся (за  последние три года учебных), получивших денежное поощрение в рамках ПН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17"/>
        <w:gridCol w:w="4887"/>
      </w:tblGrid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стипендиаты Президента РФ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пендиаты Президента РБ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пендиаты Главы администрации)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Галия, 10 класс,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Залия, 10 класс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а Гульнара,10 класс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улпанова Юлия, 10 класс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баева Дина, 8 класс, 20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Инновационная/экспериментальная работа (краткое описание опыта)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Организация профильного обучения в 2013-2014 уч. г.</w:t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фи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ись по индивидуальным учебным план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0.Итоги ЕГЭ за последние три года: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111"/>
        <w:gridCol w:w="1597"/>
        <w:gridCol w:w="1318"/>
        <w:gridCol w:w="1318"/>
        <w:gridCol w:w="1597"/>
        <w:gridCol w:w="1597"/>
        <w:gridCol w:w="1597"/>
        <w:gridCol w:w="159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1-2012 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2-2013 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кол-во не набравших минимальный б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кол-во не набравших минимальный б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кол-во не набравших минимальный бал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оги ГВЭ-1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67"/>
        <w:gridCol w:w="567"/>
        <w:gridCol w:w="607"/>
        <w:gridCol w:w="668"/>
        <w:gridCol w:w="1418"/>
        <w:gridCol w:w="567"/>
        <w:gridCol w:w="567"/>
        <w:gridCol w:w="567"/>
        <w:gridCol w:w="567"/>
        <w:gridCol w:w="1417"/>
        <w:gridCol w:w="567"/>
        <w:gridCol w:w="567"/>
        <w:gridCol w:w="567"/>
        <w:gridCol w:w="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Итоги ГИА-9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ОГЭ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709"/>
        <w:gridCol w:w="708"/>
        <w:gridCol w:w="709"/>
        <w:gridCol w:w="709"/>
        <w:gridCol w:w="1134"/>
        <w:gridCol w:w="1984"/>
        <w:gridCol w:w="2835"/>
        <w:gridCol w:w="2552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по 5-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учающихся, у которых экз. и годовая отметка совпа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 щихся, у которых экз. отметка выше годовой отмет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учающихся, у которых экз. отметка ниже годовой отметки</w:t>
            </w:r>
          </w:p>
        </w:tc>
      </w:tr>
      <w:tr>
        <w:trPr>
          <w:trHeight w:val="94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Итоги ГВЭ-9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567"/>
        <w:gridCol w:w="567"/>
        <w:gridCol w:w="567"/>
        <w:gridCol w:w="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Количество предписаний  контролирующих органов за  учебный год - 1  .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Основные направления ближайшего развития ОУ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: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роение здоровьесберегающей модели школы, направленной на удовлетворение потребностей обучающихся, учителей, родителей и других социальных партнеров школы в качественном образовании и воспитании, доступном для всех обучающихся вне зависимости от социально-культурных возможностей семьи, уровня подготовленности школьника,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и: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новление содержания образования, повышение его качества, доступности и воспитывающего потенциал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дрение новых образовательных, информационных и коммуникативных технологий обучения и развития обучающихс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ход к универсальному профильному образова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воспитательно-образовательной среды, способствующей  духовному, нравственному, физическому развитию и  социализации ребён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е системы воспитания здорового образа жизни, системы здоровьесберегающих технологий обучения и формирование у обучающихся  целостного отношения к своему здоровью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условий для профессионального и личностного роста педагогических кадров школы, создание системы мотивации педагогического коллекти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психолого-педагогической и социальной поддержки детей, родителей, педагог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е системы дополнительного образования дет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материальной базы школ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воение и внедрение в педагогическую систему школы здоровьесберегающих и новых информационных технолог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е системы воспитания в школ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ихолого-педагогическое и социальное сопровождение учебно-воспитательного процесс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 для образования старшеклассников в соответствии с их профессиональной ориентацией, интересами и намерениями в отношении продолжения образова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 Обеспечение качественного образования, соответствующего государственным образовательным  стандартам, запросам социума и интересам лич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Обновление содержания и технологий обучения, информатизация системы образования школ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Индивидуализация и дифференциация обучения, в первую очередь, через возможности профильного обуч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Формирование у обучающихся высоких нравственных качеств, соответствующих модели конкурентоспособного выпускника: ответственности, порядочности, сочувствия и сопереживания другим людям, самостоятельности в принятии жизненных решений и целей, патриотизма и др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Создание безопасной здоровьесберегающей среды в образовательном процесс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Формирование саморазвивающейся, самосовершенствующейся личности, способной адаптироваться к условиям современной жизни.</w:t>
      </w:r>
    </w:p>
    <w:p>
      <w:pPr>
        <w:pStyle w:val="Normal"/>
        <w:spacing w:before="0" w:after="0"/>
        <w:ind w:left="1065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дикаторы для оценки достижения результатов программы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т количества хорошистов и отличников по итогам семестра, полугодия, учебного го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т количества обучающихся – победителей и призеров муниципальных, Республиканских и Всероссийских олимпиад, конкурсов и т. д.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личение количества  элективных курсов для учащихся старших класс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личение количества учащихся, получающих  дополнительное образование для реализации своих интересов и познавательных потребност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кращение до минимума количества учащихся, стоящих на внутришкольном учет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т количества учителей, аттестованных на высшую и первую квалификационную категорию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т количества педагогов, прошедших курсы  по использованию информационных технологий и применяющих полученные знания в обучении и воспитан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овлетворение потребностей педагогов в компьютерной технике для проведения уроков с использованием новых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новление технологического и методического обеспечения учебно-воспитательного процесса.</w:t>
      </w:r>
    </w:p>
    <w:p>
      <w:pPr>
        <w:pStyle w:val="Normal"/>
        <w:ind w:left="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н  01 августа  2014 г.                  Рассмотрен и утверждён на Педагогическом совете школы 28 августа 2014 года Протокол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                                                                С.Г. Кильдебаев        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3:00Z</dcterms:created>
  <dc:creator>1</dc:creator>
  <dc:description/>
  <cp:keywords/>
  <dc:language>en-US</dc:language>
  <cp:lastModifiedBy>User</cp:lastModifiedBy>
  <cp:lastPrinted>2014-07-01T10:18:00Z</cp:lastPrinted>
  <dcterms:modified xsi:type="dcterms:W3CDTF">2015-04-14T10:03:00Z</dcterms:modified>
  <cp:revision>2</cp:revision>
  <dc:subject/>
  <dc:title>Руководителю ОУ</dc:title>
</cp:coreProperties>
</file>