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самообследов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бюджет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д. Сарыше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Мелеузовский район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членах администрации ОУ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5"/>
        <w:gridCol w:w="1650"/>
        <w:gridCol w:w="1561"/>
        <w:gridCol w:w="2018"/>
        <w:gridCol w:w="2144"/>
        <w:gridCol w:w="1760"/>
        <w:gridCol w:w="2212"/>
      </w:tblGrid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b/>
                <w:bCs/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-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сотовый 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ебаев Салават Гайнетд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р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-4-31, 9273163308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рышево, 79-4-98, ул. Аминева, д. 30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лина Венера Рауф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ыс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-82, 92730429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арышево, ул Школьная, д.6, 79-5-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 работниках ОУ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Количество работающих в ОУ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850"/>
        <w:gridCol w:w="3998"/>
      </w:tblGrid>
      <w:tr>
        <w:trPr>
          <w:trHeight w:val="62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чел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(чел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вспомогательный персонал (чел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</w:tr>
      <w:tr>
        <w:trPr>
          <w:trHeight w:val="31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Увольнение (с 1 сентября 2014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99"/>
        <w:gridCol w:w="2992"/>
        <w:gridCol w:w="2996"/>
        <w:gridCol w:w="1504"/>
        <w:gridCol w:w="19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аботн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уволь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ем на работу (с 1 сентября 2014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47"/>
        <w:gridCol w:w="3013"/>
        <w:gridCol w:w="2977"/>
        <w:gridCol w:w="1453"/>
        <w:gridCol w:w="19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або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кансии на  1 июля 2015 г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344"/>
        <w:gridCol w:w="9"/>
        <w:gridCol w:w="3355"/>
      </w:tblGrid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количеству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ителя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им образовани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специальным образование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ей категори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ервой категори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тестованы на СЗ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ют катег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очетные звания/награ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ли курсы повышения квалификации в 2014-2015 у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станцион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блемам внедрения ФГОС Н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блемам введения ФГОС О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ли  курсы повышения квалификации за последние 3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ят проф. переподготов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ли квалификационную категор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стаж работы до 5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убликации (за отчетный перио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профессиональных конкурс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0"/>
        <w:gridCol w:w="3070"/>
        <w:gridCol w:w="2896"/>
        <w:gridCol w:w="2304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О учител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итель год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яхметова А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.к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тингент обучающихся (на конец учебного года)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</w:tblGrid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филиал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в филиалах </w:t>
            </w:r>
            <w:r>
              <w:rPr>
                <w:b/>
                <w:bCs/>
                <w:sz w:val="22"/>
                <w:szCs w:val="22"/>
                <w:u w:val="single"/>
              </w:rPr>
              <w:t>(перечислить по каждому филиалу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д. Аптрак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 Бель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 Иштуган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 Сыртлан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кол-во обучающихся в гимназических (лицейских) клас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ли родно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ли башкирский язык как государ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на родном язы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ось по программе 7 ви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ось по программе 8 ви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ось на дом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экстер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оживающих в интернате при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 подвоз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сь во вторую см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4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ружковой работ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У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Движение обучающихся (с 1 сентября 2014 г.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Выбыли (без обучающихся  9, 11кл., окончивших ОУ в июне 2014</w:t>
      </w:r>
      <w:r>
        <w:rPr/>
        <w:t xml:space="preserve"> г.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80"/>
        <w:gridCol w:w="1124"/>
        <w:gridCol w:w="2190"/>
        <w:gridCol w:w="2618"/>
        <w:gridCol w:w="3076"/>
        <w:gridCol w:w="2165"/>
      </w:tblGrid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ения о продолжении обучения (имеется/не имеетс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бытия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Вадим Мансу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ьс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 Первомайска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Аделя Заг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штугано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Башкирская Гимназия №9 им.К.Арслано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одителей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утов Айнир Алик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ельс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СОШ №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ватов Азат Азамат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ыртлано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Воскресенская специальная (коррекционная) общеобразовательная школа-интернат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одителей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нев Тимур Валит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рыше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1 с. Мраково МР Кугарчинский район Р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Аделина Рафис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кназаро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ООШ с.Старосубхангулово МР Бурзянский район Р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были (без учета зачисленных в 1 и 10 кл. 1 сентября 2014</w:t>
      </w:r>
      <w:r>
        <w:rPr/>
        <w:t xml:space="preserve"> г.)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4"/>
        <w:gridCol w:w="1137"/>
        <w:gridCol w:w="2213"/>
        <w:gridCol w:w="2649"/>
        <w:gridCol w:w="2906"/>
        <w:gridCol w:w="2195"/>
      </w:tblGrid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ения об отправке приказа о зачисле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мены ОУ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 Гузель Риф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птрак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им.Б.Бикбая с.Новомурапталово МР Кугарчинский район Р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куллина Алина Мар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штуганово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СОШ №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куллина Мадина Мар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штуган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СОШ №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а Алсу Вене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ртлан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№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онова А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ль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СОШ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 Юмагузино МР Кугарчинский район Р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менность занятий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268"/>
        <w:gridCol w:w="2552"/>
        <w:gridCol w:w="2551"/>
      </w:tblGrid>
      <w:tr>
        <w:trPr>
          <w:trHeight w:val="3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аполняемость классов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/2015 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-компл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:</w:t>
            </w:r>
          </w:p>
        </w:tc>
      </w:tr>
      <w:tr>
        <w:trPr>
          <w:trHeight w:val="22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0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Примечание: средняя наполняемость =количество обучающихся/количество класс-комплектов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Итоги ГИА-9. </w:t>
      </w:r>
    </w:p>
    <w:p>
      <w:pPr>
        <w:pStyle w:val="Normal"/>
        <w:spacing w:before="0" w:after="0"/>
        <w:contextualSpacing/>
        <w:jc w:val="center"/>
        <w:rPr/>
      </w:pPr>
      <w:r>
        <w:rPr/>
        <w:t>Результаты ОГЭ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96"/>
        <w:gridCol w:w="992"/>
        <w:gridCol w:w="709"/>
        <w:gridCol w:w="708"/>
        <w:gridCol w:w="709"/>
        <w:gridCol w:w="709"/>
        <w:gridCol w:w="2977"/>
        <w:gridCol w:w="3119"/>
        <w:gridCol w:w="2977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-во учас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по 5-бальной шкал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учающихся, у которых экз. и годовая отметка совпа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учающихся, у которых экз. отметка выше годовой отмет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учающихся, у которых экз. отметка ниже годовой отмет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Итоги ГВЭ-9</w:t>
      </w:r>
    </w:p>
    <w:tbl>
      <w:tblPr>
        <w:tblW w:w="6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7"/>
        <w:gridCol w:w="567"/>
        <w:gridCol w:w="567"/>
        <w:gridCol w:w="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>
        <w:rPr/>
        <w:t>Информация по выпускникам 9-х классов</w:t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06"/>
        <w:gridCol w:w="1581"/>
      </w:tblGrid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9-х класс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разование в 10 клас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ли в учреждения СПО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лжают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2"/>
        <w:rPr/>
      </w:pPr>
      <w:r>
        <w:rPr/>
        <w:t>Перечислить ФИО выпускников 9-х кл. 2015  года, не продолжающих обучение, с указанием  мер, предпринятых для их трудоустройст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тоги ЕГЭ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3261"/>
        <w:gridCol w:w="208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бравших 70 и выше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Награждение медалями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402"/>
      </w:tblGrid>
      <w:tr>
        <w:trPr>
          <w:trHeight w:val="2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 11-х классов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 xml:space="preserve">Результаты учебной деятельности </w:t>
      </w:r>
      <w:r>
        <w:rPr>
          <w:b/>
          <w:bCs/>
          <w:sz w:val="24"/>
          <w:u w:val="single"/>
        </w:rPr>
        <w:t>(с учетом филиалов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2055"/>
        <w:gridCol w:w="605"/>
        <w:gridCol w:w="1660"/>
        <w:gridCol w:w="605"/>
        <w:gridCol w:w="1660"/>
        <w:gridCol w:w="605"/>
        <w:gridCol w:w="1386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55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Результаты учебной деятельности </w:t>
      </w:r>
      <w:r>
        <w:rPr>
          <w:bCs/>
          <w:sz w:val="24"/>
        </w:rPr>
        <w:t>филиалов (отдельно по каждому филиалу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ОШ д. Аптраково</w:t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2055"/>
        <w:gridCol w:w="605"/>
        <w:gridCol w:w="1660"/>
        <w:gridCol w:w="605"/>
        <w:gridCol w:w="1660"/>
        <w:gridCol w:w="605"/>
        <w:gridCol w:w="1386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9 к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НОШ д. Бельский</w:t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2055"/>
        <w:gridCol w:w="605"/>
        <w:gridCol w:w="1660"/>
        <w:gridCol w:w="605"/>
        <w:gridCol w:w="1660"/>
        <w:gridCol w:w="605"/>
        <w:gridCol w:w="1386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НОШ д. Иштуганово</w:t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2055"/>
        <w:gridCol w:w="605"/>
        <w:gridCol w:w="1660"/>
        <w:gridCol w:w="605"/>
        <w:gridCol w:w="1660"/>
        <w:gridCol w:w="605"/>
        <w:gridCol w:w="1386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НОШ д. Сыртланово</w:t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2055"/>
        <w:gridCol w:w="605"/>
        <w:gridCol w:w="1660"/>
        <w:gridCol w:w="605"/>
        <w:gridCol w:w="1660"/>
        <w:gridCol w:w="605"/>
        <w:gridCol w:w="1386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77"/>
        <w:gridCol w:w="1701"/>
        <w:gridCol w:w="5103"/>
      </w:tblGrid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, основание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дены услов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влены на повторное обу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щены со справк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йрамгулов Ильвир Раил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утов Булат Да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рохождение ГИА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Организация профильного обуче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4156"/>
        <w:gridCol w:w="42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ф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по индивидуальным учебным план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участия в муниципальных турах олимпиад, спартакиаде, НПК школьников в 2014-2015 уч. г.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11"/>
        <w:gridCol w:w="1134"/>
        <w:gridCol w:w="989"/>
        <w:gridCol w:w="1701"/>
        <w:gridCol w:w="2892"/>
      </w:tblGrid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бедители и призеры </w:t>
            </w:r>
            <w:r>
              <w:rPr/>
              <w:t>муниципального тура олимпиад ,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муниципальном туре олимпиад</w:t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ьмухаметова 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Б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чербаева 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 и литература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знабаев Ай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няли участие  в школьных этапах олимпиад всего  152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и и призеры </w:t>
      </w:r>
      <w:r>
        <w:rPr>
          <w:bCs/>
          <w:sz w:val="24"/>
        </w:rPr>
        <w:t>республиканских, российских</w:t>
      </w:r>
      <w:r>
        <w:rPr>
          <w:sz w:val="24"/>
        </w:rPr>
        <w:t xml:space="preserve"> олимпиад, конкурсов, соревнований, и т.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7321"/>
        <w:gridCol w:w="1903"/>
      </w:tblGrid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олимпиады, соревнования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бахтин Д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сочинений « Медаль за бой, медаль за труд из одного металла лью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галин Рал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ий конкурс-фестиваль чтецов « Тукаевские напев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еспубликанский конкурс-фестиваль чтецов « Тукаевские напев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лин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школьников РБ по борьбе корэ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обучающихся в дистанционных конкурсах/олимпи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8"/>
        <w:gridCol w:w="2111"/>
        <w:gridCol w:w="4493"/>
        <w:gridCol w:w="2732"/>
        <w:gridCol w:w="27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конкурс «Птицы Башкирии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 Сабит, 11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ш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ллинская олимпиада (ИКБ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 Ильнар, 8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утова Ф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ллинская олимпиада (рус.лит.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нна, 5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мгузина Л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уллинская олимпиада (матем.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ыбаева Ленар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Г.Х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участие в массовых  конкурсах «Русский Медвежонок», «Кенгуру» и т.д.  укажите количественно, поименно- только призеров</w:t>
      </w:r>
    </w:p>
    <w:p>
      <w:pPr>
        <w:pStyle w:val="Normal"/>
        <w:jc w:val="both"/>
        <w:rPr/>
      </w:pPr>
      <w:r>
        <w:rPr/>
        <w:t>Результаты участия в НПК обучающихся</w:t>
      </w:r>
    </w:p>
    <w:tbl>
      <w:tblPr>
        <w:tblW w:w="100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34"/>
        <w:gridCol w:w="1895"/>
        <w:gridCol w:w="1955"/>
        <w:gridCol w:w="195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-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Ломоносовские чтения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 Ильн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утова Ф.Б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Я исследов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 Баты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онова Г.А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Я исследов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галина Эль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кбаева А.Н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Я исследов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Назгу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А.С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Я исследов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ских Вик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яшева Ф.Ф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Я исследов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Анаст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яшева Ф.Ф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Я исследователь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 гуз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тимерова Р.З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ягутов Фая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 М.М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 Айги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ГУ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ебаева А.М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а А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ГУ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мгузина Л.К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ева Анжел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ГУ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З.А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галин Рали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ГУ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С.А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а Нэркэ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ГУТ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ина Т.В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лина Гульф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Национального парка «Башкир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Г.Н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ков Ильд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Национального парка «Башкир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ков В.С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бедители и призеры</w:t>
      </w:r>
      <w:r>
        <w:rPr/>
        <w:t xml:space="preserve"> спартакиады школьник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2835"/>
        <w:gridCol w:w="1778"/>
        <w:gridCol w:w="4600"/>
      </w:tblGrid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бедители и призеры</w:t>
            </w:r>
            <w:r>
              <w:rPr/>
              <w:t xml:space="preserve"> спартакиады шко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спартакиаде школьников</w:t>
            </w:r>
          </w:p>
        </w:tc>
      </w:tr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 школьников (юнош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 школьников (девуш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ыбаева Ле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тилин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ллин Ф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стояние здоровья школьников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Количественные соотношения по группам здоровья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4111"/>
        <w:gridCol w:w="3423"/>
      </w:tblGrid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крепление здоровья обучаю</w:t>
      </w:r>
      <w:r>
        <w:rPr/>
        <w:t>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школьников, охваченных горячим пит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школьников, посещающих спортивные кружки и секции, 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казатели по детскому травматизму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494"/>
        <w:gridCol w:w="3494"/>
        <w:gridCol w:w="3495"/>
      </w:tblGrid>
      <w:tr>
        <w:trPr>
          <w:trHeight w:val="160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травматизма по ступеням обучения (указать какие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325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>Количество жалоб и обращений в адрес учредителя (в т.ч. в адрес Управления образования) по различным причинам за учебный год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9"/>
        <w:gridCol w:w="3053"/>
        <w:gridCol w:w="3053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алоб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воз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казатели распространения правонарушений среди несовершеннолетних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55"/>
        <w:gridCol w:w="3756"/>
        <w:gridCol w:w="3756"/>
      </w:tblGrid>
      <w:tr>
        <w:trPr>
          <w:trHeight w:val="41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/2015 уч. г.</w:t>
            </w:r>
          </w:p>
        </w:tc>
      </w:tr>
      <w:tr>
        <w:trPr>
          <w:trHeight w:val="220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ый состав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обучающихся, состоящих на ВШУ_____, из них в КДН________, из них в ОДН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риальная база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977"/>
      </w:tblGrid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учеб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художественной литературы 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правоч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риодических изданий (количество наименований по подписке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Интернета среди учител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орудование, полученное в 2014/2015</w:t>
      </w:r>
      <w:r>
        <w:rPr/>
        <w:t xml:space="preserve"> учебном году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2"/>
        <w:gridCol w:w="2964"/>
        <w:gridCol w:w="3388"/>
        <w:gridCol w:w="2683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писок учителей, получивших денежное поощрение (гранты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55"/>
        <w:gridCol w:w="5033"/>
        <w:gridCol w:w="5037"/>
      </w:tblGrid>
      <w:tr>
        <w:trPr>
          <w:trHeight w:val="3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редмет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а С.А., география, грант Главы администрации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писок обучающихся, получивших денежное поощрение 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17"/>
        <w:gridCol w:w="4887"/>
      </w:tblGrid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стипендиаты Президента РФ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типендиаты Глав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Главы администрации)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баев Айгиз, 8 класс, 2015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новационная/экспериментальная работа (краткое описание опыта)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писания  контролирующих органов за  учебный год – 1.</w:t>
      </w:r>
    </w:p>
    <w:p>
      <w:pPr>
        <w:pStyle w:val="Heading4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 xml:space="preserve">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2:00Z</dcterms:created>
  <dc:creator>1</dc:creator>
  <dc:description/>
  <dc:language>en-US</dc:language>
  <cp:lastModifiedBy>3309</cp:lastModifiedBy>
  <cp:lastPrinted>2015-07-06T12:24:00Z</cp:lastPrinted>
  <dcterms:modified xsi:type="dcterms:W3CDTF">2016-10-06T08:22:00Z</dcterms:modified>
  <cp:revision>2</cp:revision>
  <dc:subject/>
  <dc:title>Руководителю ОУ</dc:title>
</cp:coreProperties>
</file>