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СОШ д. Сарышево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Мелеузовский район РБ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С.Г. Кильдебаев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____ 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 20___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О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льзования учебниками, учебными пособиями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и материалами, средствами обучения и воспитания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ами федеральных государственных образовательных стандартов, и (или)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нии платных образовательных услуг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БУ СОШ д. Сарышево муниципального района Мелеузовский район Р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ледующими норм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 ФЗ «Об образовании в Российской Федерации», (статья 3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ашкортостан от 1 июля 2013 года №696-з "Об образова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Башкортостан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29.04.2014 N 08-548 "О федеральном перечне учебников" (29 апреля 2014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щеобразовательного бюджетного учреждения средня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д.Сарышево муниципального района Мелеузов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пользования учебниками, учеб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ми, учебно-методическими материалами, средствами обучения и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ами федеральных государственных образовательных стандартов и (ил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латных образовательных услуг (далее – Положение) в муниципальном общеобразовательном бюджетном учреждении средняя общеобразовательная школа д. Сарышево муниципального района Мелеузовский район Республики Башкортостан (далее МОБУ СОШ д. Сарыше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актом МОБУ СОШ д. Сарыше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и принимается на заседании Педагогического совета, утвержд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МОБУ СОШ д. Сарышево. Изменения и дополнения в настоя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носятся в таком же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, используемые в Полож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– учебное издание, содержащее систематическое изложение учебной дисциплины, соответствующее учебной программе, и официально утвержденно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данного ви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– учебное издание, дополняющее или заменяющее частично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чебник, официально утвержденное в качестве данного ви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– учебное пособие, имеющее особый дидактический аппара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щий самостоятельной работе учащегося над освоением учебного предм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– совокупность материалов, в полном объ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преподавание данной дисциплины (атласы, контурные кар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, средства контроля знаний, справочные издания, рабо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 — оборудование образовательной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учебной информации, предоставляемые учащимся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целярские товары – школьно-письменные принадлежности (тетради, карандаши, ручки, альбомы для рисования, папки, пеналы, картон, цветная бумага, к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и др.), используемые обучающимися в ход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ользования учебниками, учебными пособ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и материалами, средствами обучения и воспитания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ами федеральных государственных образовательных станда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при организации платных образовательных услу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К учащимся, осваивающим учебные предметы, курсы, дисциплины (модули) за пределами федеральных государственных образовательных стандартов в МОБУ СОШ д. Сарышево относя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осваивающие дополнительные общеобразовательны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МОБУ СОШ д. Сарышево самостоятельна в выборе и определен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а учебников, учебных пособий, учебно-методических материа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преподавание учебного предмета, курса, дисциплины (модуля)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ми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ользования учебниками, учебными пособиями, учебно-метод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, средствами обучения и воспитания за пределами феде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и (или) при организации пла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МОБУ СОШ д. Сарышево самостоятельна в выборе средств обучения и воспитани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ми федеральных государственных образовательных стандартов и (или)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обучения и воспитания определяется спецификой содерж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Учебники, учебные пособия и учебно-методические материалы, необходимые учащимся для освоения учебных предметов, курсов, дисциплин за пределами федеральных государственных образовательных стандартов, и (или) при организации платных образовательных услуг; родители приобретают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иски учебников и учебных пособий по учебному предмету, курсу,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дулю) за пределами федеральных государственных образовательных стандар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для получения платной образовательной услуги (далее – учебники и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) на следующий учебный год доводятся до сведения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обучающихся классными руководителями в конце учебного г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дительском собр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обеспечивают обучающихся необходимыми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учебниками, учебными пособиями, рабочими тетрадями, учебно-методическими материалами к началу нового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нцелярские товары (тетради, карандаши, ручки, альбомы для рисования, пап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ы, картон, цветную бумагу, клей, пластилин и прочее), использу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в ходе образовательного процесса при усвоении учебных предм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, дисциплин (модулей) за пределами федеральных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стандартов и (или) получения платных образовате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риобретают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освоения учебных предметов, курсов, дисциплин (модулей) за преде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и (или)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 учащиеся имеют право бесплатно получ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е учреждения учебники и учебные пособия при их налич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м фонде и достаточном количестве экземпляров на срок, как прави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МОБУ СОШ д. Сарышево информирует родителей (законных представителей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ьзования учебниками, учебными пособиями, учебно-метод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, средствами обучения и воспитания за пределами феде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и (или) при организации пла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существляется через размещение сведений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и стендах для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чебники, учебные пособия и учебно-методические материалы (рабо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оурочное планирование, методические пособия и т.п.) для ли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, учителя МОБУ СОШ д. Сарышево приобретают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от «____» ____________ 201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8:00Z</dcterms:created>
  <dc:creator>Customer</dc:creator>
  <dc:description/>
  <cp:keywords/>
  <dc:language>en-US</dc:language>
  <cp:lastModifiedBy>Customer</cp:lastModifiedBy>
  <cp:lastPrinted>2015-04-01T11:37:00Z</cp:lastPrinted>
  <dcterms:modified xsi:type="dcterms:W3CDTF">2015-04-01T05:37:00Z</dcterms:modified>
  <cp:revision>3</cp:revision>
  <dc:subject/>
  <dc:title/>
</cp:coreProperties>
</file>