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БУ СОШ д. Сарышево</w:t>
      </w:r>
    </w:p>
    <w:p>
      <w:pPr>
        <w:pStyle w:val="Style15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Мелеузовский район РБ</w:t>
      </w:r>
    </w:p>
    <w:p>
      <w:pPr>
        <w:pStyle w:val="Style15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С.Г. Кильдебаев</w:t>
      </w:r>
    </w:p>
    <w:p>
      <w:pPr>
        <w:pStyle w:val="Style15"/>
        <w:ind w:firstLine="5529"/>
        <w:rPr/>
      </w:pPr>
      <w:r>
        <w:rPr>
          <w:rFonts w:cs="Times New Roman" w:ascii="Times New Roman" w:hAnsi="Times New Roman"/>
        </w:rPr>
        <w:t xml:space="preserve">Приказ № ____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«____» __________ 20___г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егламентации и оформления отношений между МОБУ СОШ д. Сарышево муниципального района Мелеузовский район Республики Башкортостан и обучающимися и(или) их родителями (законными представителям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формления возникновения, приостановления и прекращения отношений между МОБУ СОШ д.Сарышево муниципального района Мелеузовскийрайон Республики Башкортостан и учащимся и (или) их родителями (законными представителями) несовершеннолетних обучающихся (далее – Порядок) разработан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«Об образовании в Российской Федерации» No273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29.12.2012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устанавливает регламентацию и оформление возникновения, приостановления и прекращения образовательных отношений между МОБУ СОШ № 5 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ися и (или) их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организации, осуществляющие образовательную деятель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озникновение образовательных отно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о приеме (зачислении) лица для обучения в МОБУ СОШ д.Сарышево МР Мелеузовский район Р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а и обязанности обучающегося, предусмотренные законодательством об образовании и локальными нормативными актами МОБУ СОШ д.Сарышево возникают у лица, принятого на обучение, с даты зачис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кращение образовательных отно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 по основаниям, установленным законодательством об образова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школы , в случае применения к обучающемуся, достигшему возраста 15 лет, отчисления как меры дисциплинарного взыскания, в случае совершения учащимся действий, грубо нарушающих Устав, правила внутреннего распорядка, а также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У, аннулирования лицензии на осуществление образовательно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прекращения образовательных отношений является приказ об отчислении обучающегося из образовательной организации. Права и обязанности обучающегося, предусмотренные законодательством об образовании и локальными нормативными актами МОБУ СОШ д.Сарышево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досрочном прекращении образовательных отношений между МОБУ СОШ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арышево  и учащимся отчисленному лицу выдается справка об обучении в трехдневный срок после издания приказа об отчисл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«____» ____________ 201___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9:00Z</dcterms:created>
  <dc:creator>Customer</dc:creator>
  <dc:description/>
  <cp:keywords/>
  <dc:language>en-US</dc:language>
  <cp:lastModifiedBy>Customer</cp:lastModifiedBy>
  <cp:lastPrinted>2015-03-26T14:28:00Z</cp:lastPrinted>
  <dcterms:modified xsi:type="dcterms:W3CDTF">2015-03-26T08:28:00Z</dcterms:modified>
  <cp:revision>2</cp:revision>
  <dc:subject/>
  <dc:title/>
</cp:coreProperties>
</file>