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рудоустройство выпускников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выпускников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БУ СОШ д. Сарышево, освоивших образовательные программы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реднего общего образования в 2015/2016 учебном году</w:t>
      </w:r>
    </w:p>
    <w:p>
      <w:pPr>
        <w:pStyle w:val="Style15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муниципального района Мелеузовский район Республики Башкортостан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34"/>
        <w:gridCol w:w="406"/>
        <w:gridCol w:w="425"/>
        <w:gridCol w:w="619"/>
        <w:gridCol w:w="600"/>
        <w:gridCol w:w="469"/>
        <w:gridCol w:w="684"/>
        <w:gridCol w:w="644"/>
        <w:gridCol w:w="66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1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У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Количество выпускников </w:t>
            </w:r>
            <w:r>
              <w:rPr>
                <w:sz w:val="16"/>
                <w:szCs w:val="16"/>
                <w:lang w:val="en-US"/>
              </w:rPr>
              <w:t>XI</w:t>
            </w:r>
            <w:r>
              <w:rPr>
                <w:sz w:val="16"/>
                <w:szCs w:val="16"/>
              </w:rPr>
              <w:t xml:space="preserve"> классов/чел/</w:t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й пр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образовательные организации высшего образования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ерческий пр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образовательные организации высшего обра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организации высшего образования за пределами Российской Федер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образовательные организации высшего образо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в профессиональ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в  профессиональ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на длительных профессиональных курс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и на рабо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ваны в ряды Вооруженных сил Российской Федер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удоустроены, не обучают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е(указать)</w:t>
            </w:r>
          </w:p>
        </w:tc>
      </w:tr>
      <w:tr>
        <w:trPr>
          <w:trHeight w:val="105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u w:val="single"/>
                <w:lang w:eastAsia="ru-RU"/>
              </w:rPr>
            </w:pPr>
            <w:r>
              <w:rPr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ашкортостан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Москв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анкт-Петербург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регионы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ашкортост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Моск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анкт-Петербур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регионы Российской Федера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u w:val="single"/>
                <w:lang w:eastAsia="ru-RU"/>
              </w:rPr>
            </w:pPr>
            <w:r>
              <w:rPr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 форма обу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чная /вечерняя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уч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 форма обуч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чная /вечерняя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 форма обуч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чная /вечерняя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уч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 форма обуч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чная /вечерняя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 форма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чная /вечерняя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 форма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чная /вечерняя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 форма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чная /вечерняя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 форма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чная /вечерняя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уч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 форма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чная /вечерняя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уч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БУ СОШ д.  Сарышево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992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выпускников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БУ СОШ д. Сарышево, освоивших образовательные программы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го общего образования в 2015/2016 учебном году</w:t>
      </w:r>
    </w:p>
    <w:p>
      <w:pPr>
        <w:pStyle w:val="Style15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602"/>
        <w:gridCol w:w="993"/>
        <w:gridCol w:w="915"/>
        <w:gridCol w:w="1213"/>
        <w:gridCol w:w="1134"/>
        <w:gridCol w:w="633"/>
        <w:gridCol w:w="1270"/>
        <w:gridCol w:w="1267"/>
        <w:gridCol w:w="940"/>
        <w:gridCol w:w="1561"/>
        <w:gridCol w:w="992"/>
        <w:gridCol w:w="709"/>
        <w:gridCol w:w="992"/>
        <w:gridCol w:w="850"/>
      </w:tblGrid>
      <w:tr>
        <w:trPr>
          <w:trHeight w:val="1066" w:hRule="atLeast"/>
          <w:cantSplit w:val="true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У 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пускников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классов/чел/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одолжают обучение в образовательных организациях (общеобразовательная организация, профессиональная образовательная организация)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, выбывшие из образовательных организаций без продолжения образования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учающиеся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классов 2014/2015 учебного года, не получившие аттестаты об основном общем образовании</w:t>
            </w:r>
          </w:p>
        </w:tc>
      </w:tr>
      <w:tr>
        <w:trPr>
          <w:trHeight w:val="699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классах общеобразовательных организаций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крытых (сменных) или вечерних ОО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в профессиональные образовательные организац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на работу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удоустроены, не обучаютс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(указать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Оставлены на повторное обучение 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классе (дн. ОО и веч. ОО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 профессиональных курс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на рабо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удоустроены, не обучают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(указать)</w:t>
            </w:r>
          </w:p>
        </w:tc>
      </w:tr>
      <w:tr>
        <w:trPr>
          <w:trHeight w:val="1120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пр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й прие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БУ СОШ д. Сарыше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7" w:right="992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19:00Z</dcterms:created>
  <dc:creator>3309</dc:creator>
  <dc:description/>
  <cp:keywords/>
  <dc:language>en-US</dc:language>
  <cp:lastModifiedBy>3309</cp:lastModifiedBy>
  <dcterms:modified xsi:type="dcterms:W3CDTF">2016-10-28T06:19:00Z</dcterms:modified>
  <cp:revision>3</cp:revision>
  <dc:subject/>
  <dc:title/>
</cp:coreProperties>
</file>